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32"/>
          <w:szCs w:val="32"/>
        </w:rPr>
      </w:pPr>
      <w:r>
        <w:rPr>
          <w:rFonts w:cs="Arial" w:ascii="Arial" w:hAnsi="Arial"/>
          <w:b/>
          <w:sz w:val="32"/>
          <w:szCs w:val="3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32"/>
          <w:szCs w:val="32"/>
        </w:rPr>
      </w:pPr>
      <w:r>
        <w:rPr>
          <w:rFonts w:cs="Arial" w:ascii="Arial" w:hAnsi="Arial"/>
          <w:b/>
          <w:sz w:val="32"/>
          <w:szCs w:val="3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32"/>
          <w:szCs w:val="32"/>
        </w:rPr>
      </w:pPr>
      <w:r>
        <w:rPr>
          <w:rFonts w:cs="Arial" w:ascii="Arial" w:hAnsi="Arial"/>
          <w:b/>
          <w:sz w:val="32"/>
          <w:szCs w:val="3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32"/>
          <w:szCs w:val="32"/>
        </w:rPr>
      </w:pPr>
      <w:r>
        <w:rPr>
          <w:rFonts w:cs="Arial" w:ascii="Arial" w:hAnsi="Arial"/>
          <w:b/>
          <w:sz w:val="32"/>
          <w:szCs w:val="3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32"/>
          <w:szCs w:val="32"/>
        </w:rPr>
      </w:pPr>
      <w:r>
        <w:rPr>
          <w:rFonts w:cs="Arial" w:ascii="Arial" w:hAnsi="Arial"/>
          <w:b/>
          <w:sz w:val="32"/>
          <w:szCs w:val="3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32"/>
          <w:szCs w:val="32"/>
        </w:rPr>
      </w:pPr>
      <w:r>
        <w:rPr>
          <w:rFonts w:cs="Arial" w:ascii="Arial" w:hAnsi="Arial"/>
          <w:b/>
          <w:sz w:val="32"/>
          <w:szCs w:val="3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32"/>
          <w:szCs w:val="32"/>
        </w:rPr>
      </w:pPr>
      <w:r>
        <w:rPr>
          <w:rFonts w:cs="Arial" w:ascii="Arial" w:hAnsi="Arial"/>
          <w:b/>
          <w:sz w:val="32"/>
          <w:szCs w:val="32"/>
        </w:rPr>
        <w:t>NAM FATT CORPORATION BERH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t>(Company No.  44548-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t>(Incorporated In Malaysi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t>Unaudited Interim Financial Repo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rFonts w:cs="Arial" w:ascii="Arial" w:hAnsi="Arial"/>
          <w:b/>
          <w:sz w:val="28"/>
          <w:szCs w:val="28"/>
        </w:rPr>
        <w:t>Third Quarter – 30 September 200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center"/>
        <w:rPr>
          <w:rFonts w:ascii="Arial" w:hAnsi="Arial" w:cs="Arial"/>
          <w:b/>
          <w:b/>
          <w:sz w:val="22"/>
          <w:szCs w:val="28"/>
        </w:rPr>
      </w:pPr>
      <w:r>
        <w:rPr>
          <w:rFonts w:cs="Arial" w:ascii="Arial" w:hAnsi="Arial"/>
          <w:b/>
          <w:sz w:val="22"/>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sectPr>
          <w:footerReference w:type="default" r:id="rId2"/>
          <w:footerReference w:type="first" r:id="rId3"/>
          <w:type w:val="nextPage"/>
          <w:pgSz w:w="11906" w:h="16838"/>
          <w:pgMar w:left="1440" w:right="1440" w:gutter="0" w:header="0" w:top="1440" w:footer="720" w:bottom="1440"/>
          <w:pgNumType w:start="5" w:fmt="decimal"/>
          <w:formProt w:val="false"/>
          <w:titlePg/>
          <w:textDirection w:val="lrTb"/>
          <w:docGrid w:type="default" w:linePitch="360" w:charSpace="0"/>
        </w:sect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483870</wp:posOffset>
                </wp:positionV>
                <wp:extent cx="800100" cy="228600"/>
                <wp:effectExtent l="0" t="0" r="0" b="0"/>
                <wp:wrapNone/>
                <wp:docPr id="2"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8.1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Heading"/>
        <w:rPr/>
      </w:pPr>
      <w:r>
        <w:rPr/>
        <w:t>NAM FATT CORPORATION BERHAD</w:t>
      </w:r>
    </w:p>
    <w:p>
      <w:pPr>
        <w:pStyle w:val="Normal"/>
        <w:suppressAutoHyphens w:val="true"/>
        <w:jc w:val="center"/>
        <w:rPr>
          <w:rFonts w:ascii="Arial" w:hAnsi="Arial" w:cs="Arial"/>
          <w:sz w:val="22"/>
        </w:rPr>
      </w:pPr>
      <w:r>
        <w:rPr>
          <w:rFonts w:cs="Arial" w:ascii="Arial" w:hAnsi="Arial"/>
          <w:sz w:val="22"/>
        </w:rPr>
        <w:t>(Company No. 44548-H)</w:t>
      </w:r>
    </w:p>
    <w:p>
      <w:pPr>
        <w:pStyle w:val="Normal"/>
        <w:suppressAutoHyphens w:val="true"/>
        <w:jc w:val="center"/>
        <w:rPr>
          <w:rFonts w:ascii="Arial" w:hAnsi="Arial" w:cs="Arial"/>
          <w:sz w:val="22"/>
        </w:rPr>
      </w:pPr>
      <w:r>
        <w:rPr>
          <w:rFonts w:cs="Arial" w:ascii="Arial" w:hAnsi="Arial"/>
          <w:sz w:val="22"/>
        </w:rPr>
      </w:r>
    </w:p>
    <w:p>
      <w:pPr>
        <w:pStyle w:val="Normal"/>
        <w:suppressAutoHyphens w:val="true"/>
        <w:jc w:val="center"/>
        <w:rPr>
          <w:rFonts w:ascii="Arial" w:hAnsi="Arial" w:cs="Arial"/>
          <w:b/>
          <w:b/>
          <w:sz w:val="22"/>
        </w:rPr>
      </w:pPr>
      <w:r>
        <w:rPr>
          <w:rFonts w:cs="Arial" w:ascii="Arial" w:hAnsi="Arial"/>
          <w:b/>
          <w:sz w:val="22"/>
        </w:rPr>
        <w:t>Unaudited Interim Financial Report</w:t>
      </w:r>
    </w:p>
    <w:p>
      <w:pPr>
        <w:pStyle w:val="Normal"/>
        <w:suppressAutoHyphens w:val="true"/>
        <w:jc w:val="center"/>
        <w:rPr/>
      </w:pPr>
      <w:r>
        <w:rPr>
          <w:rFonts w:cs="Arial" w:ascii="Arial" w:hAnsi="Arial"/>
          <w:b/>
          <w:sz w:val="22"/>
        </w:rPr>
        <w:t>Third Quarter – 30 September 200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b/>
          <w:b/>
          <w:sz w:val="22"/>
        </w:rPr>
      </w:pPr>
      <w:r>
        <w:rPr>
          <w:rFonts w:cs="Arial" w:ascii="Arial" w:hAnsi="Arial"/>
          <w:b/>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b/>
          <w:b/>
          <w:sz w:val="22"/>
        </w:rPr>
      </w:pPr>
      <w:r>
        <w:rPr>
          <w:rFonts w:cs="Arial" w:ascii="Arial" w:hAnsi="Arial"/>
          <w:b/>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tbl>
      <w:tblPr>
        <w:tblW w:w="9000" w:type="dxa"/>
        <w:jc w:val="left"/>
        <w:tblInd w:w="0" w:type="dxa"/>
        <w:tblLayout w:type="fixed"/>
        <w:tblCellMar>
          <w:top w:w="0" w:type="dxa"/>
          <w:left w:w="108" w:type="dxa"/>
          <w:bottom w:w="0" w:type="dxa"/>
          <w:right w:w="108" w:type="dxa"/>
        </w:tblCellMar>
      </w:tblPr>
      <w:tblGrid>
        <w:gridCol w:w="6660"/>
        <w:gridCol w:w="2340"/>
      </w:tblGrid>
      <w:tr>
        <w:trPr/>
        <w:tc>
          <w:tcPr>
            <w:tcW w:w="666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t>Cont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rFonts w:ascii="Arial" w:hAnsi="Arial" w:cs="Arial"/>
                <w:b/>
                <w:b/>
                <w:sz w:val="22"/>
              </w:rPr>
            </w:pPr>
            <w:r>
              <w:rPr>
                <w:rFonts w:cs="Arial" w:ascii="Arial" w:hAnsi="Arial"/>
                <w:b/>
                <w:sz w:val="22"/>
              </w:rPr>
              <w:t>Page(s)</w:t>
            </w:r>
          </w:p>
        </w:tc>
      </w:tr>
      <w:tr>
        <w:trPr/>
        <w:tc>
          <w:tcPr>
            <w:tcW w:w="666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rFonts w:ascii="Arial" w:hAnsi="Arial" w:cs="Arial"/>
                <w:sz w:val="22"/>
              </w:rPr>
            </w:pPr>
            <w:r>
              <w:rPr>
                <w:rFonts w:cs="Arial" w:ascii="Arial" w:hAnsi="Arial"/>
                <w:sz w:val="22"/>
              </w:rPr>
              <w:t>Condensed Consolidated Income Statement</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right"/>
              <w:rPr>
                <w:rFonts w:ascii="Arial" w:hAnsi="Arial" w:cs="Arial"/>
                <w:sz w:val="22"/>
              </w:rPr>
            </w:pPr>
            <w:r>
              <w:rPr>
                <w:rFonts w:cs="Arial" w:ascii="Arial" w:hAnsi="Arial"/>
                <w:sz w:val="22"/>
              </w:rPr>
              <w:t>1</w:t>
            </w:r>
          </w:p>
        </w:tc>
      </w:tr>
      <w:tr>
        <w:trPr/>
        <w:tc>
          <w:tcPr>
            <w:tcW w:w="666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rFonts w:ascii="Arial" w:hAnsi="Arial" w:cs="Arial"/>
                <w:sz w:val="22"/>
              </w:rPr>
            </w:pPr>
            <w:r>
              <w:rPr>
                <w:rFonts w:cs="Arial" w:ascii="Arial" w:hAnsi="Arial"/>
                <w:sz w:val="22"/>
              </w:rPr>
              <w:t>Condensed Consolidated Balance Sheet</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right"/>
              <w:rPr>
                <w:rFonts w:ascii="Arial" w:hAnsi="Arial" w:cs="Arial"/>
                <w:sz w:val="22"/>
              </w:rPr>
            </w:pPr>
            <w:r>
              <w:rPr>
                <w:rFonts w:cs="Arial" w:ascii="Arial" w:hAnsi="Arial"/>
                <w:sz w:val="22"/>
              </w:rPr>
              <w:t>2</w:t>
            </w:r>
          </w:p>
        </w:tc>
      </w:tr>
      <w:tr>
        <w:trPr/>
        <w:tc>
          <w:tcPr>
            <w:tcW w:w="666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rFonts w:ascii="Arial" w:hAnsi="Arial" w:cs="Arial"/>
                <w:sz w:val="22"/>
              </w:rPr>
            </w:pPr>
            <w:r>
              <w:rPr>
                <w:rFonts w:cs="Arial" w:ascii="Arial" w:hAnsi="Arial"/>
                <w:sz w:val="22"/>
              </w:rPr>
              <w:t>Condensed Consolidated Statement of Changes In Equity</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right"/>
              <w:rPr>
                <w:rFonts w:ascii="Arial" w:hAnsi="Arial" w:cs="Arial"/>
                <w:sz w:val="22"/>
              </w:rPr>
            </w:pPr>
            <w:r>
              <w:rPr>
                <w:rFonts w:cs="Arial" w:ascii="Arial" w:hAnsi="Arial"/>
                <w:sz w:val="22"/>
              </w:rPr>
              <w:t>3</w:t>
            </w:r>
          </w:p>
        </w:tc>
      </w:tr>
      <w:tr>
        <w:trPr/>
        <w:tc>
          <w:tcPr>
            <w:tcW w:w="666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rFonts w:ascii="Arial" w:hAnsi="Arial" w:cs="Arial"/>
                <w:sz w:val="22"/>
              </w:rPr>
            </w:pPr>
            <w:r>
              <w:rPr>
                <w:rFonts w:cs="Arial" w:ascii="Arial" w:hAnsi="Arial"/>
                <w:sz w:val="22"/>
              </w:rPr>
              <w:t>Condensed Consolidated Cash Flow Statement</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right"/>
              <w:rPr>
                <w:rFonts w:ascii="Arial" w:hAnsi="Arial" w:cs="Arial"/>
                <w:sz w:val="22"/>
              </w:rPr>
            </w:pPr>
            <w:r>
              <w:rPr>
                <w:rFonts w:cs="Arial" w:ascii="Arial" w:hAnsi="Arial"/>
                <w:sz w:val="22"/>
              </w:rPr>
              <w:t>4</w:t>
            </w:r>
          </w:p>
        </w:tc>
      </w:tr>
      <w:tr>
        <w:trPr/>
        <w:tc>
          <w:tcPr>
            <w:tcW w:w="666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rFonts w:ascii="Arial" w:hAnsi="Arial" w:cs="Arial"/>
                <w:sz w:val="22"/>
              </w:rPr>
            </w:pPr>
            <w:r>
              <w:rPr>
                <w:rFonts w:cs="Arial" w:ascii="Arial" w:hAnsi="Arial"/>
                <w:sz w:val="22"/>
              </w:rPr>
              <w:t>Notes to The Interim Financial Report</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right"/>
              <w:rPr>
                <w:rFonts w:ascii="Arial" w:hAnsi="Arial" w:cs="Arial"/>
                <w:sz w:val="22"/>
              </w:rPr>
            </w:pPr>
            <w:r>
              <w:rPr>
                <w:rFonts w:cs="Arial" w:ascii="Arial" w:hAnsi="Arial"/>
                <w:sz w:val="22"/>
              </w:rPr>
              <w:t>5 – 13</w:t>
            </w:r>
          </w:p>
        </w:tc>
      </w:tr>
      <w:tr>
        <w:trPr/>
        <w:tc>
          <w:tcPr>
            <w:tcW w:w="666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lineRule="auto" w:line="360"/>
              <w:jc w:val="both"/>
              <w:rPr>
                <w:rFonts w:ascii="Arial" w:hAnsi="Arial" w:cs="Arial"/>
                <w:sz w:val="22"/>
              </w:rPr>
            </w:pPr>
            <w:r>
              <w:rPr>
                <w:rFonts w:cs="Arial" w:ascii="Arial" w:hAnsi="Arial"/>
                <w:sz w:val="22"/>
              </w:rPr>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lineRule="auto" w:line="360"/>
              <w:jc w:val="right"/>
              <w:rPr>
                <w:rFonts w:ascii="Arial" w:hAnsi="Arial" w:cs="Arial"/>
                <w:sz w:val="22"/>
              </w:rPr>
            </w:pPr>
            <w:r>
              <w:rPr>
                <w:rFonts w:cs="Arial" w:ascii="Arial" w:hAnsi="Arial"/>
                <w:sz w:val="22"/>
              </w:rPr>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5077460</wp:posOffset>
                </wp:positionV>
                <wp:extent cx="800100" cy="228600"/>
                <wp:effectExtent l="0" t="0" r="0" b="0"/>
                <wp:wrapNone/>
                <wp:docPr id="3" name="Frame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99.8pt;mso-position-vertical-relative:text;margin-left:18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4806950</wp:posOffset>
                </wp:positionV>
                <wp:extent cx="800100" cy="228600"/>
                <wp:effectExtent l="0" t="0" r="0" b="0"/>
                <wp:wrapNone/>
                <wp:docPr id="4" name="Frame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78.5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rPr>
          <w:rFonts w:ascii="Arial" w:hAnsi="Arial" w:cs="Arial"/>
          <w:sz w:val="22"/>
        </w:rPr>
      </w:pPr>
      <w:r>
        <w:rPr>
          <w:rFonts w:cs="Arial"/>
          <w:sz w:val="2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sectPr>
          <w:footerReference w:type="default" r:id="rId4"/>
          <w:footerReference w:type="first" r:id="rId5"/>
          <w:type w:val="nextPage"/>
          <w:pgSz w:w="11906" w:h="16838"/>
          <w:pgMar w:left="1440" w:right="1440" w:gutter="0" w:header="0" w:top="1440" w:footer="720" w:bottom="1440"/>
          <w:pgNumType w:start="5" w:fmt="decimal"/>
          <w:formProt w:val="false"/>
          <w:titlePg/>
          <w:textDirection w:val="lrTb"/>
          <w:docGrid w:type="default" w:linePitch="360" w:charSpace="0"/>
        </w:sectPr>
        <w:pStyle w:val="Heading"/>
        <w:rPr/>
      </w:pPr>
      <w:r>
        <w:rPr/>
      </w:r>
    </w:p>
    <w:p>
      <w:pPr>
        <w:pStyle w:val="Heading"/>
        <w:rPr/>
      </w:pPr>
      <w:r>
        <w:rPr/>
        <w:t>NAM FATT CORPORATION BERHAD</w:t>
      </w:r>
    </w:p>
    <w:p>
      <w:pPr>
        <w:pStyle w:val="Normal"/>
        <w:suppressAutoHyphens w:val="true"/>
        <w:jc w:val="center"/>
        <w:rPr>
          <w:rFonts w:ascii="Arial" w:hAnsi="Arial" w:cs="Arial"/>
          <w:sz w:val="22"/>
        </w:rPr>
      </w:pPr>
      <w:r>
        <w:rPr>
          <w:rFonts w:cs="Arial" w:ascii="Arial" w:hAnsi="Arial"/>
          <w:sz w:val="22"/>
        </w:rPr>
        <w:t>(Company No. 44548-H)</w:t>
      </w:r>
    </w:p>
    <w:p>
      <w:pPr>
        <w:pStyle w:val="Normal"/>
        <w:suppressAutoHyphens w:val="true"/>
        <w:jc w:val="both"/>
        <w:rPr>
          <w:rFonts w:ascii="Arial" w:hAnsi="Arial" w:cs="Arial"/>
          <w:b/>
          <w:b/>
          <w:spacing w:val="-2"/>
          <w:sz w:val="22"/>
        </w:rPr>
      </w:pPr>
      <w:r>
        <w:rPr>
          <w:rFonts w:cs="Arial" w:ascii="Arial" w:hAnsi="Arial"/>
          <w:b/>
          <w:spacing w:val="-2"/>
          <w:sz w:val="22"/>
        </w:rPr>
      </w:r>
    </w:p>
    <w:p>
      <w:pPr>
        <w:pStyle w:val="Normal"/>
        <w:suppressAutoHyphens w:val="true"/>
        <w:jc w:val="both"/>
        <w:rPr>
          <w:rFonts w:ascii="Arial" w:hAnsi="Arial" w:cs="Arial"/>
          <w:spacing w:val="-2"/>
          <w:sz w:val="22"/>
        </w:rPr>
      </w:pPr>
      <w:r>
        <w:rPr>
          <w:rFonts w:cs="Arial" w:ascii="Arial" w:hAnsi="Arial"/>
          <w:b/>
          <w:spacing w:val="-2"/>
          <w:sz w:val="22"/>
        </w:rPr>
        <w:t>Notes To The Interim Financial Report – Third Quarter Ended 30 September 2006</w:t>
      </w:r>
    </w:p>
    <w:p>
      <w:pPr>
        <w:pStyle w:val="Normal"/>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360" w:leader="none"/>
        </w:tabs>
        <w:suppressAutoHyphens w:val="true"/>
        <w:jc w:val="both"/>
        <w:rPr>
          <w:rFonts w:ascii="Arial" w:hAnsi="Arial" w:cs="Arial"/>
          <w:spacing w:val="-2"/>
          <w:sz w:val="22"/>
        </w:rPr>
      </w:pPr>
      <w:r>
        <w:rPr>
          <w:rFonts w:cs="Arial" w:ascii="Arial" w:hAnsi="Arial"/>
          <w:b/>
          <w:spacing w:val="-2"/>
          <w:sz w:val="22"/>
        </w:rPr>
        <w:t>1.</w:t>
      </w:r>
      <w:r>
        <w:rPr>
          <w:rFonts w:cs="Arial" w:ascii="Arial" w:hAnsi="Arial"/>
          <w:spacing w:val="-2"/>
          <w:sz w:val="22"/>
        </w:rPr>
        <w:tab/>
      </w:r>
      <w:r>
        <w:rPr>
          <w:rFonts w:cs="Arial" w:ascii="Arial" w:hAnsi="Arial"/>
          <w:b/>
          <w:bCs/>
          <w:spacing w:val="-2"/>
          <w:sz w:val="22"/>
        </w:rPr>
        <w:t>Basis of prepar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 interim financial statements are unaudited and have been prepared in accordance with FRS 134, Interim Financial Reporting and paragraph 9.22 of the Listing Requirement of Bursa Malaysia Securities Berha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pacing w:val="-2"/>
          <w:sz w:val="22"/>
        </w:rPr>
        <w:t>The interim financial statements should be read in conjunction with the Group’s audited annual financial statements for the year ended 31 December 2005. The accounting policies, methods of computation and basis of consolidation adopted for the interim financial reports are consistent with those adopted for the annual audited financial statements for the year ended 31 December 2005 except for the changes in accounting policies arising from the adoption of the new and revised Financial Reporting Standards (“FRS”) approved by the Malaysian Accounting Standards Board (“MASB”), effective from 1 January 2006. Details of these changes in accounting policies are set out in Note 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numPr>
          <w:ilvl w:val="0"/>
          <w:numId w:val="3"/>
        </w:numPr>
        <w:tabs>
          <w:tab w:val="clear" w:pos="720"/>
          <w:tab w:val="left" w:pos="360" w:leader="none"/>
        </w:tabs>
        <w:suppressAutoHyphens w:val="true"/>
        <w:jc w:val="both"/>
        <w:rPr>
          <w:rFonts w:ascii="Arial" w:hAnsi="Arial" w:cs="Arial"/>
          <w:b/>
          <w:b/>
          <w:spacing w:val="-2"/>
          <w:sz w:val="22"/>
        </w:rPr>
      </w:pPr>
      <w:r>
        <w:rPr>
          <w:rFonts w:cs="Arial" w:ascii="Arial" w:hAnsi="Arial"/>
          <w:b/>
          <w:spacing w:val="-2"/>
          <w:sz w:val="22"/>
        </w:rPr>
        <w:t>Changes in accounting poli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 MASB has issued the following new and revised FRS that are applicable for annual periods beginning on or after 1 January 200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tbl>
      <w:tblPr>
        <w:tblW w:w="8957" w:type="dxa"/>
        <w:jc w:val="left"/>
        <w:tblInd w:w="175" w:type="dxa"/>
        <w:tblLayout w:type="fixed"/>
        <w:tblCellMar>
          <w:top w:w="0" w:type="dxa"/>
          <w:left w:w="108" w:type="dxa"/>
          <w:bottom w:w="0" w:type="dxa"/>
          <w:right w:w="108" w:type="dxa"/>
        </w:tblCellMar>
      </w:tblPr>
      <w:tblGrid>
        <w:gridCol w:w="1800"/>
        <w:gridCol w:w="715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 w:hanging="0"/>
              <w:jc w:val="both"/>
              <w:rPr>
                <w:rFonts w:ascii="Arial" w:hAnsi="Arial" w:cs="Arial"/>
                <w:spacing w:val="-2"/>
                <w:sz w:val="22"/>
              </w:rPr>
            </w:pPr>
            <w:r>
              <w:rPr>
                <w:rFonts w:cs="Arial" w:ascii="Arial" w:hAnsi="Arial"/>
                <w:spacing w:val="-2"/>
                <w:sz w:val="22"/>
              </w:rPr>
              <w:t>FRS 2</w:t>
            </w:r>
          </w:p>
          <w:p>
            <w:pPr>
              <w:pStyle w:val="Normal"/>
              <w:tabs>
                <w:tab w:val="left" w:pos="7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 w:hanging="0"/>
              <w:jc w:val="both"/>
              <w:rPr>
                <w:rFonts w:ascii="Arial" w:hAnsi="Arial" w:cs="Arial"/>
                <w:spacing w:val="-2"/>
                <w:sz w:val="22"/>
              </w:rPr>
            </w:pPr>
            <w:r>
              <w:rPr>
                <w:rFonts w:cs="Arial" w:ascii="Arial" w:hAnsi="Arial"/>
                <w:spacing w:val="-2"/>
                <w:sz w:val="22"/>
              </w:rPr>
              <w:t>FRS 3</w:t>
            </w:r>
          </w:p>
          <w:p>
            <w:pPr>
              <w:pStyle w:val="Normal"/>
              <w:tabs>
                <w:tab w:val="left" w:pos="7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 w:hanging="0"/>
              <w:jc w:val="both"/>
              <w:rPr>
                <w:rFonts w:ascii="Arial" w:hAnsi="Arial" w:cs="Arial"/>
                <w:spacing w:val="-2"/>
                <w:sz w:val="22"/>
              </w:rPr>
            </w:pPr>
            <w:r>
              <w:rPr>
                <w:rFonts w:cs="Arial" w:ascii="Arial" w:hAnsi="Arial"/>
                <w:spacing w:val="-2"/>
                <w:sz w:val="22"/>
              </w:rPr>
              <w:t>FRS 5</w:t>
            </w:r>
          </w:p>
          <w:p>
            <w:pPr>
              <w:pStyle w:val="Normal"/>
              <w:tabs>
                <w:tab w:val="left" w:pos="7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 w:hanging="0"/>
              <w:jc w:val="both"/>
              <w:rPr>
                <w:rFonts w:ascii="Arial" w:hAnsi="Arial" w:cs="Arial"/>
                <w:spacing w:val="-2"/>
                <w:sz w:val="22"/>
              </w:rPr>
            </w:pPr>
            <w:r>
              <w:rPr>
                <w:rFonts w:cs="Arial" w:ascii="Arial" w:hAnsi="Arial"/>
                <w:spacing w:val="-2"/>
                <w:sz w:val="22"/>
              </w:rPr>
              <w:t>FRS 101</w:t>
            </w:r>
          </w:p>
          <w:p>
            <w:pPr>
              <w:pStyle w:val="Normal"/>
              <w:tabs>
                <w:tab w:val="left" w:pos="7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 w:hanging="0"/>
              <w:jc w:val="both"/>
              <w:rPr>
                <w:rFonts w:ascii="Arial" w:hAnsi="Arial" w:cs="Arial"/>
                <w:spacing w:val="-2"/>
                <w:sz w:val="22"/>
              </w:rPr>
            </w:pPr>
            <w:r>
              <w:rPr>
                <w:rFonts w:cs="Arial" w:ascii="Arial" w:hAnsi="Arial"/>
                <w:spacing w:val="-2"/>
                <w:sz w:val="22"/>
              </w:rPr>
              <w:t>FRS 102</w:t>
            </w:r>
          </w:p>
          <w:p>
            <w:pPr>
              <w:pStyle w:val="Normal"/>
              <w:tabs>
                <w:tab w:val="left" w:pos="7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 w:hanging="0"/>
              <w:jc w:val="both"/>
              <w:rPr>
                <w:rFonts w:ascii="Arial" w:hAnsi="Arial" w:cs="Arial"/>
                <w:spacing w:val="-2"/>
                <w:sz w:val="22"/>
              </w:rPr>
            </w:pPr>
            <w:r>
              <w:rPr>
                <w:rFonts w:cs="Arial" w:ascii="Arial" w:hAnsi="Arial"/>
                <w:spacing w:val="-2"/>
                <w:sz w:val="22"/>
              </w:rPr>
              <w:t>FRS 108</w:t>
            </w:r>
          </w:p>
          <w:p>
            <w:pPr>
              <w:pStyle w:val="Normal"/>
              <w:tabs>
                <w:tab w:val="left" w:pos="7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 w:hanging="0"/>
              <w:jc w:val="both"/>
              <w:rPr>
                <w:rFonts w:ascii="Arial" w:hAnsi="Arial" w:cs="Arial"/>
                <w:spacing w:val="-2"/>
                <w:sz w:val="22"/>
              </w:rPr>
            </w:pPr>
            <w:r>
              <w:rPr>
                <w:rFonts w:cs="Arial" w:ascii="Arial" w:hAnsi="Arial"/>
                <w:spacing w:val="-2"/>
                <w:sz w:val="22"/>
              </w:rPr>
              <w:t>FRS 110</w:t>
            </w:r>
          </w:p>
          <w:p>
            <w:pPr>
              <w:pStyle w:val="Normal"/>
              <w:tabs>
                <w:tab w:val="left" w:pos="7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 w:hanging="0"/>
              <w:jc w:val="both"/>
              <w:rPr>
                <w:rFonts w:ascii="Arial" w:hAnsi="Arial" w:cs="Arial"/>
                <w:spacing w:val="-2"/>
                <w:sz w:val="22"/>
              </w:rPr>
            </w:pPr>
            <w:r>
              <w:rPr>
                <w:rFonts w:cs="Arial" w:ascii="Arial" w:hAnsi="Arial"/>
                <w:spacing w:val="-2"/>
                <w:sz w:val="22"/>
              </w:rPr>
              <w:t>FRS 116</w:t>
            </w:r>
          </w:p>
          <w:p>
            <w:pPr>
              <w:pStyle w:val="Normal"/>
              <w:tabs>
                <w:tab w:val="left" w:pos="7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 w:hanging="0"/>
              <w:jc w:val="both"/>
              <w:rPr>
                <w:rFonts w:ascii="Arial" w:hAnsi="Arial" w:cs="Arial"/>
                <w:spacing w:val="-2"/>
                <w:sz w:val="22"/>
              </w:rPr>
            </w:pPr>
            <w:r>
              <w:rPr>
                <w:rFonts w:cs="Arial" w:ascii="Arial" w:hAnsi="Arial"/>
                <w:spacing w:val="-2"/>
                <w:sz w:val="22"/>
              </w:rPr>
              <w:t>FRS 121</w:t>
            </w:r>
          </w:p>
          <w:p>
            <w:pPr>
              <w:pStyle w:val="Normal"/>
              <w:tabs>
                <w:tab w:val="left" w:pos="7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 w:hanging="0"/>
              <w:jc w:val="both"/>
              <w:rPr>
                <w:rFonts w:ascii="Arial" w:hAnsi="Arial" w:cs="Arial"/>
                <w:spacing w:val="-2"/>
                <w:sz w:val="22"/>
              </w:rPr>
            </w:pPr>
            <w:r>
              <w:rPr>
                <w:rFonts w:cs="Arial" w:ascii="Arial" w:hAnsi="Arial"/>
                <w:spacing w:val="-2"/>
                <w:sz w:val="22"/>
              </w:rPr>
              <w:t>FRS 127</w:t>
            </w:r>
          </w:p>
          <w:p>
            <w:pPr>
              <w:pStyle w:val="Normal"/>
              <w:tabs>
                <w:tab w:val="left" w:pos="7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 w:hanging="0"/>
              <w:jc w:val="both"/>
              <w:rPr>
                <w:rFonts w:ascii="Arial" w:hAnsi="Arial" w:cs="Arial"/>
                <w:spacing w:val="-2"/>
                <w:sz w:val="22"/>
              </w:rPr>
            </w:pPr>
            <w:r>
              <w:rPr>
                <w:rFonts w:cs="Arial" w:ascii="Arial" w:hAnsi="Arial"/>
                <w:spacing w:val="-2"/>
                <w:sz w:val="22"/>
              </w:rPr>
              <w:t>FRS 128</w:t>
            </w:r>
          </w:p>
          <w:p>
            <w:pPr>
              <w:pStyle w:val="Normal"/>
              <w:tabs>
                <w:tab w:val="left" w:pos="7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 w:hanging="0"/>
              <w:jc w:val="both"/>
              <w:rPr>
                <w:rFonts w:ascii="Arial" w:hAnsi="Arial" w:cs="Arial"/>
                <w:spacing w:val="-2"/>
                <w:sz w:val="22"/>
              </w:rPr>
            </w:pPr>
            <w:r>
              <w:rPr>
                <w:rFonts w:cs="Arial" w:ascii="Arial" w:hAnsi="Arial"/>
                <w:spacing w:val="-2"/>
                <w:sz w:val="22"/>
              </w:rPr>
              <w:t>FRS 131</w:t>
            </w:r>
          </w:p>
          <w:p>
            <w:pPr>
              <w:pStyle w:val="Normal"/>
              <w:tabs>
                <w:tab w:val="left" w:pos="7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 w:hanging="0"/>
              <w:jc w:val="both"/>
              <w:rPr>
                <w:rFonts w:ascii="Arial" w:hAnsi="Arial" w:cs="Arial"/>
                <w:spacing w:val="-2"/>
                <w:sz w:val="22"/>
              </w:rPr>
            </w:pPr>
            <w:r>
              <w:rPr>
                <w:rFonts w:cs="Arial" w:ascii="Arial" w:hAnsi="Arial"/>
                <w:spacing w:val="-2"/>
                <w:sz w:val="22"/>
              </w:rPr>
              <w:t>FRS 132</w:t>
            </w:r>
          </w:p>
          <w:p>
            <w:pPr>
              <w:pStyle w:val="Normal"/>
              <w:tabs>
                <w:tab w:val="left" w:pos="7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 w:hanging="0"/>
              <w:jc w:val="both"/>
              <w:rPr>
                <w:rFonts w:ascii="Arial" w:hAnsi="Arial" w:cs="Arial"/>
                <w:spacing w:val="-2"/>
                <w:sz w:val="22"/>
              </w:rPr>
            </w:pPr>
            <w:r>
              <w:rPr>
                <w:rFonts w:cs="Arial" w:ascii="Arial" w:hAnsi="Arial"/>
                <w:spacing w:val="-2"/>
                <w:sz w:val="22"/>
              </w:rPr>
              <w:t>FRS 133</w:t>
            </w:r>
          </w:p>
          <w:p>
            <w:pPr>
              <w:pStyle w:val="Normal"/>
              <w:tabs>
                <w:tab w:val="left" w:pos="7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 w:hanging="0"/>
              <w:jc w:val="both"/>
              <w:rPr>
                <w:rFonts w:ascii="Arial" w:hAnsi="Arial" w:cs="Arial"/>
                <w:spacing w:val="-2"/>
                <w:sz w:val="22"/>
              </w:rPr>
            </w:pPr>
            <w:r>
              <w:rPr>
                <w:rFonts w:cs="Arial" w:ascii="Arial" w:hAnsi="Arial"/>
                <w:spacing w:val="-2"/>
                <w:sz w:val="22"/>
              </w:rPr>
              <w:t>FRS 136</w:t>
            </w:r>
          </w:p>
          <w:p>
            <w:pPr>
              <w:pStyle w:val="Normal"/>
              <w:tabs>
                <w:tab w:val="left" w:pos="7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 w:hanging="0"/>
              <w:jc w:val="both"/>
              <w:rPr>
                <w:rFonts w:ascii="Arial" w:hAnsi="Arial" w:cs="Arial"/>
                <w:spacing w:val="-2"/>
                <w:sz w:val="22"/>
              </w:rPr>
            </w:pPr>
            <w:r>
              <w:rPr>
                <w:rFonts w:cs="Arial" w:ascii="Arial" w:hAnsi="Arial"/>
                <w:spacing w:val="-2"/>
                <w:sz w:val="22"/>
              </w:rPr>
              <w:t>FRS 138</w:t>
            </w:r>
          </w:p>
          <w:p>
            <w:pPr>
              <w:pStyle w:val="Normal"/>
              <w:tabs>
                <w:tab w:val="left" w:pos="7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 w:hanging="0"/>
              <w:jc w:val="both"/>
              <w:rPr>
                <w:rFonts w:ascii="Arial" w:hAnsi="Arial" w:cs="Arial"/>
                <w:spacing w:val="-2"/>
                <w:sz w:val="22"/>
              </w:rPr>
            </w:pPr>
            <w:r>
              <w:rPr>
                <w:rFonts w:cs="Arial" w:ascii="Arial" w:hAnsi="Arial"/>
                <w:spacing w:val="-2"/>
                <w:sz w:val="22"/>
              </w:rPr>
              <w:t>FRS 140</w:t>
            </w:r>
          </w:p>
        </w:tc>
        <w:tc>
          <w:tcPr>
            <w:tcW w:w="71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Share-based Pay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Business Combination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Non-current Assets Held for Sale and Discontinued Operation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Presentation of Financial State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Inventor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Accounting Policies, Changes in Estimates and Erro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Events after the Balance Sheet Dat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Property, Plant and Equip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The Effects of Changes in Foreign Exchange Rat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Consolidated and Separate Financial State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Investments in Associat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Interest in Joint Ventur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Financial Instruments: Disclosure and Present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Earnings Per Shar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Impairment of Asse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Intangible Asse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Investment Property</w:t>
            </w:r>
          </w:p>
        </w:tc>
      </w:tr>
    </w:tbl>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Save for FRS 101, the adoption of the above FRS does not have significant impact on the Group. The impact of changes in accounting standards arising from the adoption of FRS 101 are set out below:</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u w:val="single"/>
        </w:rPr>
      </w:pPr>
      <w:r>
        <w:rPr>
          <w:rFonts w:cs="Arial" w:ascii="Arial" w:hAnsi="Arial"/>
          <w:spacing w:val="-2"/>
          <w:sz w:val="22"/>
          <w:u w:val="single"/>
        </w:rPr>
        <w:t>FRS 101 - Presentation of Financial State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u w:val="single"/>
        </w:rPr>
      </w:pPr>
      <w:r>
        <w:rPr>
          <w:rFonts w:cs="Arial" w:ascii="Arial" w:hAnsi="Arial"/>
          <w:spacing w:val="-2"/>
          <w:sz w:val="22"/>
          <w:u w:val="singl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 xml:space="preserve">The adoption of revised FRS 101 has affected the presentation of minority interest in the current period and the preceding year corresponding period. In prior years, minority interests were presented in the Consolidated Balance Sheet as a deduction against total net assets while in Consolidated Income Statement, share of result by minority interests were deducted from the net after-tax results in order to arrive at the net result for the period.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With effect from 1 January 2006, in compliance with FRS 101, minority interests are presented in the Consolidated Balance Sheet within equity, separately from the equity attributable to the equity holders of the parent, while in the Consolidated Income Statement, the minority interests are presented as an allocation of the total profit or loss for the period. FRS 101 also requires the presentation of total income and expenses for the period, showing separately total amounts attributable to equity holders of the parent and to minority interes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 current period’s presentation of the Group’s financial statements is based on the revised requirement of FRS 101 with the comparatives restated to conform with the current period’s present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t xml:space="preserve">Auditors’ report on preceding annual financial statement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 xml:space="preserve">The auditors’ report on the Group’s annual financial statements for the year ended 31 December 2005 was not subject to any qualificatio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5"/>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Seasonal or cyclical factor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p>
      <w:pPr>
        <w:pStyle w:val="BodyTextIndent2"/>
        <w:rPr/>
      </w:pPr>
      <w:r>
        <w:rPr/>
        <w:t>The business operations of the Group are not affected by any seasonal and cyclical facto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t xml:space="preserve">Nature and amount of unusual item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pacing w:val="-2"/>
          <w:sz w:val="22"/>
        </w:rPr>
      </w:pPr>
      <w:r>
        <w:rPr>
          <w:rFonts w:cs="Arial" w:ascii="Arial" w:hAnsi="Arial"/>
          <w:b/>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re were no unusual items affecting assets, liabilities, equity, net income, or cash flows during the current quar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b/>
          <w:spacing w:val="-2"/>
          <w:sz w:val="22"/>
        </w:rPr>
        <w:t>Material changes in estimates of amounts re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re were no changes in the estimates of amounts reported previously, which have material effect in the current qu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spacing w:val="-2"/>
          <w:sz w:val="22"/>
        </w:rPr>
      </w:pPr>
      <w:r>
        <w:rPr>
          <w:rFonts w:cs="Arial" w:ascii="Arial" w:hAnsi="Arial"/>
          <w:b/>
          <w:bCs/>
          <w:spacing w:val="-2"/>
          <w:sz w:val="22"/>
        </w:rPr>
        <w:t>Changes in debts and equity secur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spacing w:val="-2"/>
          <w:sz w:val="22"/>
        </w:rPr>
      </w:pPr>
      <w:r>
        <w:rPr>
          <w:rFonts w:cs="Arial" w:ascii="Arial" w:hAnsi="Arial"/>
          <w:b/>
          <w:bCs/>
          <w:spacing w:val="-2"/>
          <w:sz w:val="22"/>
        </w:rPr>
      </w:r>
    </w:p>
    <w:p>
      <w:pPr>
        <w:pStyle w:val="BodyTextIndent2"/>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re were no issuance, cancellation, repurchases, resale and repayments of debt and equity securities during the period under review except for the following:-</w:t>
      </w:r>
    </w:p>
    <w:p>
      <w:pPr>
        <w:pStyle w:val="BodyTextIndent2"/>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dent2"/>
        <w:numPr>
          <w:ilvl w:val="1"/>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25 January 2006, the Company issued 3,000,000 ordinary shares of RM1.00 each arising from the conversion of ICULS-A; and</w:t>
      </w:r>
    </w:p>
    <w:p>
      <w:pPr>
        <w:pStyle w:val="BodyTextIndent2"/>
        <w:numPr>
          <w:ilvl w:val="1"/>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3 March 2006, the Company issued 5,000,000 ordinary shares of RM1.00 each arising from the conversion of ICULS-A.</w:t>
      </w:r>
    </w:p>
    <w:p>
      <w:pPr>
        <w:pStyle w:val="BodyTextIndent2"/>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BodyTextIndent2"/>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spacing w:val="-2"/>
          <w:sz w:val="22"/>
        </w:rPr>
      </w:pPr>
      <w:r>
        <w:rPr>
          <w:rFonts w:cs="Arial" w:ascii="Arial" w:hAnsi="Arial"/>
          <w:b/>
          <w:bCs/>
          <w:spacing w:val="-2"/>
          <w:sz w:val="22"/>
        </w:rPr>
        <w:t>Dividend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spacing w:val="-2"/>
          <w:sz w:val="22"/>
        </w:rPr>
      </w:pPr>
      <w:r>
        <w:rPr>
          <w:rFonts w:cs="Arial" w:ascii="Arial" w:hAnsi="Arial"/>
          <w:b/>
          <w:bCs/>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jc w:val="both"/>
        <w:rPr>
          <w:rFonts w:ascii="Arial" w:hAnsi="Arial" w:cs="Arial"/>
          <w:spacing w:val="-2"/>
          <w:sz w:val="22"/>
        </w:rPr>
      </w:pPr>
      <w:r>
        <w:rPr>
          <w:rFonts w:cs="Arial" w:ascii="Arial" w:hAnsi="Arial"/>
          <w:spacing w:val="-2"/>
          <w:sz w:val="22"/>
        </w:rPr>
        <w:t>No dividend has been proposed for the period ended 30 September 2006.</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jc w:val="both"/>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jc w:val="both"/>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jc w:val="both"/>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jc w:val="both"/>
        <w:rPr>
          <w:rFonts w:ascii="Arial" w:hAnsi="Arial" w:cs="Arial"/>
          <w:spacing w:val="-2"/>
          <w:sz w:val="22"/>
        </w:rPr>
      </w:pPr>
      <w:r>
        <w:rPr>
          <w:rFonts w:cs="Arial" w:ascii="Arial" w:hAnsi="Arial"/>
          <w:spacing w:val="-2"/>
          <w:sz w:val="22"/>
        </w:rPr>
      </w:r>
    </w:p>
    <w:p>
      <w:pPr>
        <w:pStyle w:val="Normal"/>
        <w:numPr>
          <w:ilvl w:val="0"/>
          <w:numId w:val="5"/>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b/>
          <w:spacing w:val="-2"/>
          <w:sz w:val="22"/>
        </w:rPr>
        <w:t>Segmental reporting for business segments and geographical segments</w:t>
      </w:r>
    </w:p>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 Group’s financial information by industry and geographical segments as at 30 September 2006 are as follow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jc w:val="both"/>
        <w:rPr>
          <w:rFonts w:ascii="Arial" w:hAnsi="Arial" w:cs="Arial"/>
          <w:spacing w:val="-2"/>
          <w:sz w:val="22"/>
          <w:szCs w:val="22"/>
        </w:rPr>
      </w:pPr>
      <w:bookmarkStart w:id="0" w:name="_1225119145"/>
      <w:bookmarkStart w:id="1" w:name="_1225118456"/>
      <w:bookmarkStart w:id="2" w:name="_1225118271"/>
      <w:bookmarkStart w:id="3" w:name="_1225118092"/>
      <w:bookmarkStart w:id="4" w:name="_1225106209"/>
      <w:bookmarkStart w:id="5" w:name="_1225105984"/>
      <w:bookmarkStart w:id="6" w:name="_1224675989"/>
      <w:bookmarkStart w:id="7" w:name="_1224675629"/>
      <w:bookmarkStart w:id="8" w:name="_1224503782"/>
      <w:bookmarkStart w:id="9" w:name="_1218874828"/>
      <w:bookmarkStart w:id="10" w:name="_1218377516"/>
      <w:bookmarkStart w:id="11" w:name="_1218376614"/>
      <w:bookmarkStart w:id="12" w:name="_1217696089"/>
      <w:bookmarkStart w:id="13" w:name="_1217680484"/>
      <w:bookmarkStart w:id="14" w:name="_1217517219"/>
      <w:bookmarkStart w:id="15" w:name="_1210089265"/>
      <w:bookmarkStart w:id="16" w:name="_1210089176"/>
      <w:bookmarkStart w:id="17" w:name="_1210089150"/>
      <w:bookmarkStart w:id="18" w:name="_1209932718"/>
      <w:bookmarkStart w:id="19" w:name="_1209932381"/>
      <w:bookmarkStart w:id="20" w:name="_1209929402"/>
      <w:bookmarkStart w:id="21" w:name="_1209901557"/>
      <w:bookmarkStart w:id="22" w:name="_1202155964"/>
      <w:bookmarkStart w:id="23" w:name="_1202155668"/>
      <w:bookmarkStart w:id="24" w:name="_1201695356"/>
      <w:bookmarkStart w:id="25" w:name="_1201617077"/>
      <w:bookmarkStart w:id="26" w:name="_1201616368"/>
      <w:bookmarkStart w:id="27" w:name="_1201360259"/>
      <w:bookmarkStart w:id="28" w:name="_1194255847"/>
      <w:bookmarkStart w:id="29" w:name="_1193578572"/>
      <w:bookmarkStart w:id="30" w:name="_1193574692"/>
      <w:bookmarkStart w:id="31" w:name="_1193570471"/>
      <w:bookmarkStart w:id="32" w:name="_1184744874"/>
      <w:bookmarkStart w:id="33" w:name="_1184742457"/>
      <w:bookmarkStart w:id="34" w:name="_1184626632"/>
      <w:bookmarkStart w:id="35" w:name="_1184626563"/>
      <w:bookmarkStart w:id="36" w:name="_1177311273"/>
      <w:bookmarkStart w:id="37" w:name="_1177248865"/>
      <w:bookmarkStart w:id="38" w:name="_1177241222"/>
      <w:bookmarkStart w:id="39" w:name="_1177240919"/>
      <w:bookmarkStart w:id="40" w:name="_1177240871"/>
      <w:bookmarkStart w:id="41" w:name="_1177240826"/>
      <w:bookmarkStart w:id="42" w:name="_1177240046"/>
      <w:bookmarkStart w:id="43" w:name="_1177186963"/>
      <w:bookmarkStart w:id="44" w:name="_1177138609"/>
      <w:bookmarkStart w:id="45" w:name="_1177137791"/>
      <w:bookmarkStart w:id="46" w:name="_1170526965"/>
      <w:bookmarkStart w:id="47" w:name="_1168409409"/>
      <w:bookmarkStart w:id="48" w:name="_1168408649"/>
      <w:bookmarkStart w:id="49" w:name="_116836269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rFonts w:cs="Arial" w:ascii="Arial" w:hAnsi="Arial"/>
          <w:spacing w:val="-2"/>
          <w:sz w:val="22"/>
          <w:szCs w:val="22"/>
        </w:rPr>
        <w:object w:dxaOrig="9475" w:dyaOrig="106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3.9pt;height:603.85pt" filled="f" o:ole="">
            <v:imagedata r:id="rId7" o:title=""/>
          </v:shape>
          <o:OLEObject Type="Embed" ProgID="Excel.Sheet.12" ShapeID="ole_rId6" DrawAspect="Content" ObjectID="_1076323115" r:id="rId6"/>
        </w:objec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jc w:val="both"/>
        <w:rPr>
          <w:rFonts w:ascii="Arial" w:hAnsi="Arial" w:cs="Arial"/>
          <w:spacing w:val="-2"/>
          <w:sz w:val="22"/>
          <w:szCs w:val="22"/>
        </w:rPr>
      </w:pPr>
      <w:r>
        <w:rPr>
          <w:rFonts w:cs="Arial" w:ascii="Arial" w:hAnsi="Arial"/>
          <w:spacing w:val="-2"/>
          <w:sz w:val="22"/>
          <w:szCs w:val="22"/>
        </w:rPr>
      </w:r>
    </w:p>
    <w:p>
      <w:pPr>
        <w:pStyle w:val="Normal"/>
        <w:numPr>
          <w:ilvl w:val="0"/>
          <w:numId w:val="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t>Valuations of property, plant and equip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rPr>
      </w:pPr>
      <w:r>
        <w:rPr>
          <w:rFonts w:cs="Arial" w:ascii="Arial" w:hAnsi="Arial"/>
          <w:spacing w:val="-2"/>
          <w:sz w:val="22"/>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rPr>
      </w:pPr>
      <w:r>
        <w:rPr>
          <w:rFonts w:cs="Arial" w:ascii="Arial" w:hAnsi="Arial"/>
          <w:spacing w:val="-2"/>
          <w:sz w:val="22"/>
        </w:rPr>
        <w:tab/>
        <w:t>The valuations of property, plant and equipment have been brought forward without any amendments from the previous annual audited financial state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5"/>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Material events subsequent to the end of the current quar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re are no other material events subsequent to the end of the current quarter that have an impact on the financial statements of the Gro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Heading4"/>
        <w:numPr>
          <w:ilvl w:val="0"/>
          <w:numId w:val="5"/>
        </w:numPr>
        <w:rPr/>
      </w:pPr>
      <w:r>
        <w:rPr/>
        <w:t>Subsequent Events</w:t>
      </w:r>
    </w:p>
    <w:p>
      <w:pPr>
        <w:pStyle w:val="Heading4"/>
        <w:ind w:left="0" w:hanging="0"/>
        <w:rPr>
          <w:b w:val="false"/>
          <w:b w:val="false"/>
        </w:rPr>
      </w:pPr>
      <w:r>
        <w:rPr>
          <w:b w:val="false"/>
        </w:rPr>
      </w:r>
    </w:p>
    <w:p>
      <w:pPr>
        <w:pStyle w:val="Heading4"/>
        <w:ind w:left="360" w:hanging="0"/>
        <w:rPr>
          <w:b w:val="false"/>
          <w:b w:val="false"/>
        </w:rPr>
      </w:pPr>
      <w:r>
        <w:rPr>
          <w:b w:val="false"/>
        </w:rPr>
        <w:t>There were no material events subsequent to the end of the current quarter except that  Nam Fatt Corporation Berhad (“NFCB) had on 1 November 2006 acquired 2 ordinary shares of RM1.00 each in Prinaissance Development Sdn Bhd (“PDSB”) representing 100% of total issued and paid up share capital of PDSB for a total consideration of RM2.00. PDSB is currently dormant and the proposed principal activity of PDSB is property develop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Heading4"/>
        <w:numPr>
          <w:ilvl w:val="0"/>
          <w:numId w:val="5"/>
        </w:numPr>
        <w:rPr/>
      </w:pPr>
      <w:r>
        <w:rPr/>
        <w:t>Changes in the composition of the Group</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re were no changes in the composition of the Group during the current quart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eastAsia="Arial" w:cs="Arial"/>
          <w:sz w:val="22"/>
        </w:rPr>
      </w:pPr>
      <w:r>
        <w:rPr>
          <w:rFonts w:eastAsia="Arial" w:cs="Arial" w:ascii="Arial" w:hAnsi="Arial"/>
          <w:sz w:val="22"/>
        </w:rPr>
        <w:t xml:space="preserve">  </w:t>
      </w:r>
    </w:p>
    <w:p>
      <w:pPr>
        <w:pStyle w:val="Normal"/>
        <w:numPr>
          <w:ilvl w:val="0"/>
          <w:numId w:val="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 xml:space="preserve">Changes in contingent liabilitie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BodyTextInden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val="false"/>
        </w:rPr>
        <w:t>The changes in contingent liabilities of the Company and the Group since the date of the last annual balance sheet to the date of this report (other than material litigation disclosed in Note 21) are as follows:</w:t>
      </w:r>
    </w:p>
    <w:p>
      <w:pPr>
        <w:pStyle w:val="BodyTextInden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val="false"/>
        </w:rPr>
      </w:pPr>
      <w:r>
        <w:rPr>
          <w:bCs w:val="fals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0"/>
        </w:rPr>
      </w:pPr>
      <w:bookmarkStart w:id="50" w:name="_1225186223"/>
      <w:bookmarkStart w:id="51" w:name="_1224944742"/>
      <w:bookmarkStart w:id="52" w:name="_1224942140"/>
      <w:bookmarkStart w:id="53" w:name="_1224941901"/>
      <w:bookmarkStart w:id="54" w:name="_1224676369"/>
      <w:bookmarkStart w:id="55" w:name="_1224676355"/>
      <w:bookmarkStart w:id="56" w:name="_1224508494"/>
      <w:bookmarkStart w:id="57" w:name="_1217517141"/>
      <w:bookmarkStart w:id="58" w:name="_1217516702"/>
      <w:bookmarkStart w:id="59" w:name="_1210166256"/>
      <w:bookmarkStart w:id="60" w:name="_1210165514"/>
      <w:bookmarkStart w:id="61" w:name="_1209903863"/>
      <w:bookmarkStart w:id="62" w:name="_1209903113"/>
      <w:bookmarkStart w:id="63" w:name="_1209903098"/>
      <w:bookmarkStart w:id="64" w:name="_1201617222"/>
      <w:bookmarkStart w:id="65" w:name="_1201418392"/>
      <w:bookmarkStart w:id="66" w:name="_1199879210"/>
      <w:bookmarkStart w:id="67" w:name="_1199879041"/>
      <w:bookmarkStart w:id="68" w:name="_1193569223"/>
      <w:bookmarkStart w:id="69" w:name="_1193568910"/>
      <w:bookmarkStart w:id="70" w:name="_1184625156"/>
      <w:bookmarkStart w:id="71" w:name="_1177144129"/>
      <w:bookmarkStart w:id="72" w:name="_1177108208"/>
      <w:bookmarkStart w:id="73" w:name="_1167742596"/>
      <w:bookmarkStart w:id="74" w:name="_1167569479"/>
      <w:bookmarkStart w:id="75" w:name="_1159861722"/>
      <w:bookmarkStart w:id="76" w:name="_1152458667"/>
      <w:bookmarkStart w:id="77" w:name="_1144415212"/>
      <w:bookmarkStart w:id="78" w:name="_1128835985"/>
      <w:bookmarkStart w:id="79" w:name="_1122742911"/>
      <w:bookmarkStart w:id="80" w:name="_1122742743"/>
      <w:bookmarkStart w:id="81" w:name="_1122742631"/>
      <w:bookmarkStart w:id="82" w:name="_1121842551"/>
      <w:bookmarkStart w:id="83" w:name="_1121842265"/>
      <w:bookmarkStart w:id="84" w:name="_1121591306"/>
      <w:bookmarkStart w:id="85" w:name="_1121590845"/>
      <w:bookmarkStart w:id="86" w:name="_1114026361"/>
      <w:bookmarkStart w:id="87" w:name="_1114026288"/>
      <w:bookmarkStart w:id="88" w:name="_1114026148"/>
      <w:bookmarkStart w:id="89" w:name="_1114016752"/>
      <w:bookmarkStart w:id="90" w:name="_1106905936"/>
      <w:bookmarkStart w:id="91" w:name="_1099149872"/>
      <w:bookmarkStart w:id="92" w:name="_1098889282"/>
      <w:bookmarkStart w:id="93" w:name="_1090161735"/>
      <w:bookmarkStart w:id="94" w:name="_1083410378"/>
      <w:bookmarkStart w:id="95" w:name="_1083410135"/>
      <w:bookmarkStart w:id="96" w:name="_1083405027"/>
      <w:bookmarkStart w:id="97" w:name="_1083404874"/>
      <w:bookmarkStart w:id="98" w:name="_1076253131"/>
      <w:bookmarkStart w:id="99" w:name="_1075555577"/>
      <w:bookmarkStart w:id="100" w:name="_1075555164"/>
      <w:bookmarkStart w:id="101" w:name="_1066758214"/>
      <w:bookmarkStart w:id="102" w:name="_1066757648"/>
      <w:bookmarkStart w:id="103" w:name="_1066757013"/>
      <w:bookmarkStart w:id="104" w:name="_1066734423"/>
      <w:bookmarkStart w:id="105" w:name="_1066199182"/>
      <w:bookmarkStart w:id="106" w:name="_1066198979"/>
      <w:bookmarkStart w:id="107" w:name="_1066198970"/>
      <w:bookmarkStart w:id="108" w:name="_1066198956"/>
      <w:bookmarkStart w:id="109" w:name="_1064324839"/>
      <w:bookmarkStart w:id="110" w:name="_1064323292"/>
      <w:bookmarkStart w:id="111" w:name="_1058863140"/>
      <w:bookmarkStart w:id="112" w:name="_1058863134"/>
      <w:bookmarkStart w:id="113" w:name="_1058862914"/>
      <w:bookmarkStart w:id="114" w:name="_1058862878"/>
      <w:bookmarkStart w:id="115" w:name="_1058862588"/>
      <w:bookmarkStart w:id="116" w:name="_1058862576"/>
      <w:bookmarkStart w:id="117" w:name="_1058862548"/>
      <w:bookmarkStart w:id="118" w:name="_1058862524"/>
      <w:bookmarkStart w:id="119" w:name="_1058862287"/>
      <w:bookmarkStart w:id="120" w:name="_1058862186"/>
      <w:bookmarkStart w:id="121" w:name="_1058862113"/>
      <w:bookmarkStart w:id="122" w:name="_1058862066"/>
      <w:bookmarkStart w:id="123" w:name="_1058862048"/>
      <w:bookmarkStart w:id="124" w:name="_1058862027"/>
      <w:bookmarkStart w:id="125" w:name="_1058862009"/>
      <w:bookmarkStart w:id="126" w:name="_1058861988"/>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rFonts w:cs="Arial" w:ascii="Arial" w:hAnsi="Arial"/>
          <w:sz w:val="20"/>
        </w:rPr>
        <w:object w:dxaOrig="8955" w:dyaOrig="50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pt;height:244.05pt" filled="f" o:ole="">
            <v:imagedata r:id="rId9" o:title=""/>
          </v:shape>
          <o:OLEObject Type="Embed" ProgID="Excel.Sheet.12" ShapeID="ole_rId8" DrawAspect="Content" ObjectID="_61963225" r:id="rId8"/>
        </w:objec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0"/>
        </w:rPr>
      </w:pPr>
      <w:r>
        <w:rPr>
          <w:rFonts w:cs="Arial" w:ascii="Arial" w:hAnsi="Arial"/>
          <w:sz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0"/>
        </w:rPr>
      </w:pPr>
      <w:r>
        <w:rPr>
          <w:rFonts w:cs="Arial" w:ascii="Arial" w:hAnsi="Arial"/>
          <w:sz w:val="20"/>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b/>
          <w:spacing w:val="-2"/>
          <w:sz w:val="22"/>
        </w:rPr>
        <w:t>Breakdown of tax charge and explanation on variance between effective and statutory tax rate for the current quarter and financial period-to-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rPr>
      </w:pPr>
      <w:r>
        <w:rPr>
          <w:rFonts w:cs="Arial" w:ascii="Arial" w:hAnsi="Arial"/>
          <w:spacing w:val="-2"/>
          <w:sz w:val="22"/>
        </w:rPr>
        <w:tab/>
        <w:t>Income tax expense comprises the follow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szCs w:val="22"/>
        </w:rPr>
      </w:pPr>
      <w:bookmarkStart w:id="127" w:name="_1224679680"/>
      <w:bookmarkStart w:id="128" w:name="_1224679036"/>
      <w:bookmarkStart w:id="129" w:name="_1224678999"/>
      <w:bookmarkStart w:id="130" w:name="_1224678889"/>
      <w:bookmarkStart w:id="131" w:name="_1217516414"/>
      <w:bookmarkStart w:id="132" w:name="_1217515177"/>
      <w:bookmarkStart w:id="133" w:name="_1209888907"/>
      <w:bookmarkStart w:id="134" w:name="_1209888484"/>
      <w:bookmarkStart w:id="135" w:name="_1202156292"/>
      <w:bookmarkStart w:id="136" w:name="_1202156185"/>
      <w:bookmarkStart w:id="137" w:name="_1202156126"/>
      <w:bookmarkStart w:id="138" w:name="_1201163794"/>
      <w:bookmarkStart w:id="139" w:name="_1201163750"/>
      <w:bookmarkStart w:id="140" w:name="_1201163674"/>
      <w:bookmarkStart w:id="141" w:name="_1199879587"/>
      <w:bookmarkStart w:id="142" w:name="_1193570847"/>
      <w:bookmarkStart w:id="143" w:name="_1193570773"/>
      <w:bookmarkStart w:id="144" w:name="_1193570757"/>
      <w:bookmarkStart w:id="145" w:name="_1193125220"/>
      <w:bookmarkStart w:id="146" w:name="_1193123562"/>
      <w:bookmarkStart w:id="147" w:name="_1185190852"/>
      <w:bookmarkStart w:id="148" w:name="_1184664679"/>
      <w:bookmarkStart w:id="149" w:name="_1184625897"/>
      <w:bookmarkStart w:id="150" w:name="_1184625634"/>
      <w:bookmarkStart w:id="151" w:name="_1177242159"/>
      <w:bookmarkStart w:id="152" w:name="_1177139836"/>
      <w:bookmarkStart w:id="153" w:name="_1177139585"/>
      <w:bookmarkStart w:id="154" w:name="_1170527242"/>
      <w:bookmarkStart w:id="155" w:name="_1170527239"/>
      <w:bookmarkStart w:id="156" w:name="_1170527183"/>
      <w:bookmarkStart w:id="157" w:name="_1168413566"/>
      <w:bookmarkStart w:id="158" w:name="_1168266328"/>
      <w:bookmarkStart w:id="159" w:name="_1168266163"/>
      <w:bookmarkStart w:id="160" w:name="_1168266140"/>
      <w:bookmarkStart w:id="161" w:name="_1168265427"/>
      <w:bookmarkStart w:id="162" w:name="_1167568900"/>
      <w:bookmarkStart w:id="163" w:name="_1159862516"/>
      <w:bookmarkStart w:id="164" w:name="_1159861931"/>
      <w:bookmarkStart w:id="165" w:name="_1152460518"/>
      <w:bookmarkStart w:id="166" w:name="_1152460477"/>
      <w:bookmarkStart w:id="167" w:name="_1152401806"/>
      <w:bookmarkStart w:id="168" w:name="_1152401393"/>
      <w:bookmarkStart w:id="169" w:name="_1136983602"/>
      <w:bookmarkStart w:id="170" w:name="_1128956697"/>
      <w:bookmarkStart w:id="171" w:name="_1121675374"/>
      <w:bookmarkStart w:id="172" w:name="_1121525165"/>
      <w:bookmarkStart w:id="173" w:name="_1121525157"/>
      <w:bookmarkStart w:id="174" w:name="_1114603779"/>
      <w:bookmarkStart w:id="175" w:name="_1114237058"/>
      <w:bookmarkStart w:id="176" w:name="_1114237052"/>
      <w:bookmarkStart w:id="177" w:name="_1113928517"/>
      <w:bookmarkStart w:id="178" w:name="_1113928507"/>
      <w:bookmarkStart w:id="179" w:name="_1113928491"/>
      <w:bookmarkStart w:id="180" w:name="_1113928240"/>
      <w:bookmarkStart w:id="181" w:name="_1113928232"/>
      <w:bookmarkStart w:id="182" w:name="_1113928164"/>
      <w:bookmarkStart w:id="183" w:name="_1113922682"/>
      <w:bookmarkStart w:id="184" w:name="_1107699345"/>
      <w:bookmarkStart w:id="185" w:name="_1107530531"/>
      <w:bookmarkStart w:id="186" w:name="_1107530516"/>
      <w:bookmarkStart w:id="187" w:name="_1107530435"/>
      <w:bookmarkStart w:id="188" w:name="_1107530401"/>
      <w:bookmarkStart w:id="189" w:name="_1107069767"/>
      <w:bookmarkStart w:id="190" w:name="_1106904660"/>
      <w:bookmarkStart w:id="191" w:name="_1106904435"/>
      <w:bookmarkStart w:id="192" w:name="_1106719285"/>
      <w:bookmarkStart w:id="193" w:name="_1106718627"/>
      <w:bookmarkStart w:id="194" w:name="_1106718620"/>
      <w:bookmarkStart w:id="195" w:name="_1099138652"/>
      <w:bookmarkStart w:id="196" w:name="_1098866479"/>
      <w:bookmarkStart w:id="197" w:name="_1098804638"/>
      <w:bookmarkStart w:id="198" w:name="_1098804562"/>
      <w:bookmarkStart w:id="199" w:name="_1098804553"/>
      <w:bookmarkStart w:id="200" w:name="_1096288250"/>
      <w:bookmarkStart w:id="201" w:name="_1096288167"/>
      <w:bookmarkStart w:id="202" w:name="_1096288151"/>
      <w:bookmarkStart w:id="203" w:name="_1091256917"/>
      <w:bookmarkStart w:id="204" w:name="_1091256909"/>
      <w:bookmarkStart w:id="205" w:name="_1090165976"/>
      <w:bookmarkStart w:id="206" w:name="_1090079728"/>
      <w:bookmarkStart w:id="207" w:name="_1090079623"/>
      <w:bookmarkStart w:id="208" w:name="_1090079589"/>
      <w:bookmarkStart w:id="209" w:name="_1090073745"/>
      <w:bookmarkStart w:id="210" w:name="_1089707632"/>
      <w:bookmarkStart w:id="211" w:name="_1089707043"/>
      <w:bookmarkStart w:id="212" w:name="_1089707018"/>
      <w:bookmarkStart w:id="213" w:name="_1083503611"/>
      <w:bookmarkStart w:id="214" w:name="_1083402995"/>
      <w:bookmarkStart w:id="215" w:name="_1083402986"/>
      <w:bookmarkStart w:id="216" w:name="_1076324534"/>
      <w:bookmarkStart w:id="217" w:name="_1076246376"/>
      <w:bookmarkStart w:id="218" w:name="_1076246369"/>
      <w:bookmarkStart w:id="219" w:name="_1075544638"/>
      <w:bookmarkStart w:id="220" w:name="_1075544539"/>
      <w:bookmarkStart w:id="221" w:name="_1075544454"/>
      <w:bookmarkStart w:id="222" w:name="_1075544438"/>
      <w:bookmarkStart w:id="223" w:name="_1075544431"/>
      <w:bookmarkStart w:id="224" w:name="_1075544239"/>
      <w:bookmarkStart w:id="225" w:name="_1075544087"/>
      <w:bookmarkStart w:id="226" w:name="_1075544065"/>
      <w:bookmarkStart w:id="227" w:name="_1075145114"/>
      <w:bookmarkStart w:id="228" w:name="_1075144992"/>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r>
        <w:rPr>
          <w:rFonts w:cs="Arial" w:ascii="Arial" w:hAnsi="Arial"/>
          <w:spacing w:val="-2"/>
          <w:sz w:val="22"/>
          <w:szCs w:val="22"/>
        </w:rPr>
        <w:object w:dxaOrig="10032" w:dyaOrig="47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3.5pt;height:195.65pt" filled="f" o:ole="">
            <v:imagedata r:id="rId11" o:title=""/>
          </v:shape>
          <o:OLEObject Type="Embed" ProgID="Excel.Sheet.12" ShapeID="ole_rId10" DrawAspect="Content" ObjectID="_703817800" r:id="rId10"/>
        </w:objec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pacing w:val="-2"/>
          <w:sz w:val="22"/>
          <w:szCs w:val="22"/>
        </w:rPr>
        <w:t>There is no significant difference between the effective tax rate and statutory tax rate for the current financial period ended 30 September 2006.</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szCs w:val="22"/>
        </w:rPr>
      </w:pPr>
      <w:r>
        <w:rPr>
          <w:rFonts w:cs="Arial" w:ascii="Arial" w:hAnsi="Arial"/>
          <w:spacing w:val="-2"/>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szCs w:val="22"/>
        </w:rPr>
      </w:pPr>
      <w:r>
        <w:rPr>
          <w:rFonts w:cs="Arial" w:ascii="Arial" w:hAnsi="Arial"/>
          <w:spacing w:val="-2"/>
          <w:sz w:val="22"/>
          <w:szCs w:val="22"/>
        </w:rPr>
      </w:r>
    </w:p>
    <w:p>
      <w:pPr>
        <w:pStyle w:val="Normal"/>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Profits / (Losses) on sale of unquoted investments or properti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re were no disposals of unquoted investments or properties during the financial period ended 30 September 200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t>17. Quoted invest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re were no purchase or sale of quoted investments for the financial period ended 30 September 2006.</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cs="Arial" w:ascii="Arial" w:hAnsi="Arial"/>
          <w:sz w:val="22"/>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numPr>
          <w:ilvl w:val="0"/>
          <w:numId w:val="7"/>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hanging="0"/>
        <w:jc w:val="both"/>
        <w:rPr>
          <w:rFonts w:ascii="Arial" w:hAnsi="Arial" w:cs="Arial"/>
          <w:b/>
          <w:b/>
          <w:sz w:val="22"/>
        </w:rPr>
      </w:pPr>
      <w:r>
        <w:rPr>
          <w:rFonts w:cs="Arial" w:ascii="Arial" w:hAnsi="Arial"/>
          <w:b/>
          <w:sz w:val="22"/>
        </w:rPr>
        <w:t>Status of corporate proposal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
          <w:b/>
          <w:sz w:val="22"/>
        </w:rPr>
      </w:pPr>
      <w:r>
        <w:rPr>
          <w:rFonts w:cs="Arial" w:ascii="Arial" w:hAnsi="Arial"/>
          <w:b/>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z w:val="22"/>
        </w:rPr>
        <w:t>There were no corporate proposals announced and not completed as at a date not earlier than 7 days from the date of issue of this report, except for the follow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numPr>
          <w:ilvl w:val="2"/>
          <w:numId w:val="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jc w:val="both"/>
        <w:rPr>
          <w:rFonts w:ascii="Arial" w:hAnsi="Arial" w:cs="Arial"/>
          <w:bCs/>
          <w:sz w:val="22"/>
        </w:rPr>
      </w:pPr>
      <w:r>
        <w:rPr>
          <w:rFonts w:cs="Arial" w:ascii="Arial" w:hAnsi="Arial"/>
          <w:bCs/>
          <w:sz w:val="22"/>
        </w:rPr>
        <w:t>Nam Fatt-Muhibbah Joint Venture Sdn Bhd (“NFMJV”), a 51% owned subsidiary company of the Company, has been placed under member’s voluntary liquidation pursuant to the passing of a special resolution by the shareholders of NFMJV in the Extraordinary General Meeting held on 30 August 2004, an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Cs/>
          <w:sz w:val="22"/>
        </w:rPr>
      </w:pPr>
      <w:r>
        <w:rPr>
          <w:rFonts w:cs="Arial" w:ascii="Arial" w:hAnsi="Arial"/>
          <w:bCs/>
          <w:sz w:val="22"/>
        </w:rPr>
      </w:r>
    </w:p>
    <w:p>
      <w:pPr>
        <w:pStyle w:val="Normal"/>
        <w:numPr>
          <w:ilvl w:val="2"/>
          <w:numId w:val="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jc w:val="both"/>
        <w:rPr>
          <w:rFonts w:ascii="Arial" w:hAnsi="Arial" w:cs="Arial"/>
          <w:bCs/>
          <w:sz w:val="22"/>
        </w:rPr>
      </w:pPr>
      <w:r>
        <w:rPr>
          <w:rFonts w:cs="Arial" w:ascii="Arial" w:hAnsi="Arial"/>
          <w:bCs/>
          <w:sz w:val="22"/>
        </w:rPr>
        <w:t>Nam Fatt-Muhibbah (Marine) JV Sdn Bhd (“NFMMJV”), a 51% owned subsidiary company of the Company, has been placed under member’s voluntary liquidation pursuant to the passing of a special resolution by the shareholders of NFMMJV in the Extraordinary General Meeting held on 8 December 2004.</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bCs/>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bCs/>
          <w:sz w:val="22"/>
        </w:rPr>
        <w:t>Both the members’ voluntary liquidations are still on-going. These companies are currently dormant and would not expect to have material impact on the financial results of the Gro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bCs/>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bCs/>
          <w:sz w:val="22"/>
        </w:rPr>
      </w:r>
    </w:p>
    <w:p>
      <w:pPr>
        <w:pStyle w:val="Normal"/>
        <w:numPr>
          <w:ilvl w:val="0"/>
          <w:numId w:val="7"/>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t xml:space="preserve">Group borrowing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
          <w:b/>
          <w:sz w:val="22"/>
        </w:rPr>
      </w:pPr>
      <w:r>
        <w:rPr>
          <w:rFonts w:cs="Arial" w:ascii="Arial" w:hAnsi="Arial"/>
          <w:b/>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z w:val="22"/>
        </w:rPr>
        <w:t>Particulars of the Group’s borrowings as at 30 September 2006 are as follow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bookmarkStart w:id="229" w:name="_1225119305"/>
      <w:bookmarkStart w:id="230" w:name="_1225119277"/>
      <w:bookmarkStart w:id="231" w:name="_1225114296"/>
      <w:bookmarkStart w:id="232" w:name="_1225114056"/>
      <w:bookmarkStart w:id="233" w:name="_1225114041"/>
      <w:bookmarkStart w:id="234" w:name="_1225113907"/>
      <w:bookmarkStart w:id="235" w:name="_1225113895"/>
      <w:bookmarkStart w:id="236" w:name="_1224935634"/>
      <w:bookmarkStart w:id="237" w:name="_1224678802"/>
      <w:bookmarkStart w:id="238" w:name="_1224678382"/>
      <w:bookmarkStart w:id="239" w:name="_1224677972"/>
      <w:bookmarkStart w:id="240" w:name="_1217698467"/>
      <w:bookmarkStart w:id="241" w:name="_1217698334"/>
      <w:bookmarkStart w:id="242" w:name="_1217417899"/>
      <w:bookmarkStart w:id="243" w:name="_1209904691"/>
      <w:bookmarkStart w:id="244" w:name="_1209904674"/>
      <w:bookmarkStart w:id="245" w:name="_1209904668"/>
      <w:bookmarkStart w:id="246" w:name="_1209904659"/>
      <w:bookmarkStart w:id="247" w:name="_1209904619"/>
      <w:bookmarkStart w:id="248" w:name="_1209890230"/>
      <w:bookmarkStart w:id="249" w:name="_1209889373"/>
      <w:bookmarkStart w:id="250" w:name="_1209889335"/>
      <w:bookmarkStart w:id="251" w:name="_1209889080"/>
      <w:bookmarkStart w:id="252" w:name="_1202200584"/>
      <w:bookmarkStart w:id="253" w:name="_1202200554"/>
      <w:bookmarkStart w:id="254" w:name="_1201163928"/>
      <w:bookmarkStart w:id="255" w:name="_1201163917"/>
      <w:bookmarkStart w:id="256" w:name="_1201163875"/>
      <w:bookmarkStart w:id="257" w:name="_1199880940"/>
      <w:bookmarkStart w:id="258" w:name="_1199880702"/>
      <w:bookmarkStart w:id="259" w:name="_1193121775"/>
      <w:bookmarkStart w:id="260" w:name="_1184625954"/>
      <w:bookmarkStart w:id="261" w:name="_1177140997"/>
      <w:bookmarkStart w:id="262" w:name="_1177107663"/>
      <w:bookmarkStart w:id="263" w:name="_1167810191"/>
      <w:bookmarkStart w:id="264" w:name="_1167743025"/>
      <w:bookmarkStart w:id="265" w:name="_1160406604"/>
      <w:bookmarkStart w:id="266" w:name="_1159867983"/>
      <w:bookmarkStart w:id="267" w:name="_1159867274"/>
      <w:bookmarkStart w:id="268" w:name="_1121851763"/>
      <w:bookmarkStart w:id="269" w:name="_1121851752"/>
      <w:bookmarkStart w:id="270" w:name="_1121672319"/>
      <w:bookmarkStart w:id="271" w:name="_1121669060"/>
      <w:bookmarkStart w:id="272" w:name="_1121606129"/>
      <w:bookmarkStart w:id="273" w:name="_1121587452"/>
      <w:bookmarkStart w:id="274" w:name="_1121582060"/>
      <w:bookmarkStart w:id="275" w:name="_1121531134"/>
      <w:bookmarkStart w:id="276" w:name="_1121527803"/>
      <w:bookmarkStart w:id="277" w:name="_1121527793"/>
      <w:bookmarkStart w:id="278" w:name="_1121527665"/>
      <w:bookmarkStart w:id="279" w:name="_1114237165"/>
      <w:bookmarkStart w:id="280" w:name="_1114016725"/>
      <w:bookmarkStart w:id="281" w:name="_1114016690"/>
      <w:bookmarkStart w:id="282" w:name="_1114016509"/>
      <w:bookmarkStart w:id="283" w:name="_1114015861"/>
      <w:bookmarkStart w:id="284" w:name="_1114015771"/>
      <w:bookmarkStart w:id="285" w:name="_1113929113"/>
      <w:bookmarkStart w:id="286" w:name="_1113929097"/>
      <w:bookmarkStart w:id="287" w:name="_1113929045"/>
      <w:bookmarkStart w:id="288" w:name="_1107351491"/>
      <w:bookmarkStart w:id="289" w:name="_1107351471"/>
      <w:bookmarkStart w:id="290" w:name="_1107351442"/>
      <w:bookmarkStart w:id="291" w:name="_1107341271"/>
      <w:bookmarkStart w:id="292" w:name="_1107341187"/>
      <w:bookmarkStart w:id="293" w:name="_1107341153"/>
      <w:bookmarkStart w:id="294" w:name="_1107069923"/>
      <w:bookmarkStart w:id="295" w:name="_1106905794"/>
      <w:bookmarkStart w:id="296" w:name="_1106905729"/>
      <w:bookmarkStart w:id="297" w:name="_1106761049"/>
      <w:bookmarkStart w:id="298" w:name="_1106760925"/>
      <w:bookmarkStart w:id="299" w:name="_1099133630"/>
      <w:bookmarkStart w:id="300" w:name="_1099133590"/>
      <w:bookmarkStart w:id="301" w:name="_1099133581"/>
      <w:bookmarkStart w:id="302" w:name="_1099133550"/>
      <w:bookmarkStart w:id="303" w:name="_1099133514"/>
      <w:bookmarkStart w:id="304" w:name="_1098635869"/>
      <w:bookmarkStart w:id="305" w:name="_1096288595"/>
      <w:bookmarkStart w:id="306" w:name="_1091257536"/>
      <w:bookmarkStart w:id="307" w:name="_1091254146"/>
      <w:bookmarkStart w:id="308" w:name="_1091254113"/>
      <w:bookmarkStart w:id="309" w:name="_1091254100"/>
      <w:bookmarkStart w:id="310" w:name="_1090160166"/>
      <w:bookmarkStart w:id="311" w:name="_1090157652"/>
      <w:bookmarkStart w:id="312" w:name="_1083422194"/>
      <w:bookmarkStart w:id="313" w:name="_1083422172"/>
      <w:bookmarkStart w:id="314" w:name="_1083409728"/>
      <w:bookmarkStart w:id="315" w:name="_1083409722"/>
      <w:bookmarkStart w:id="316" w:name="_1083409707"/>
      <w:bookmarkStart w:id="317" w:name="_1083409702"/>
      <w:bookmarkStart w:id="318" w:name="_1083409669"/>
      <w:bookmarkStart w:id="319" w:name="_1083409639"/>
      <w:bookmarkStart w:id="320" w:name="_1083409619"/>
      <w:bookmarkStart w:id="321" w:name="_1083409297"/>
      <w:bookmarkStart w:id="322" w:name="_1083404968"/>
      <w:bookmarkStart w:id="323" w:name="_1083404918"/>
      <w:bookmarkStart w:id="324" w:name="_1076401988"/>
      <w:bookmarkStart w:id="325" w:name="_1076249510"/>
      <w:bookmarkStart w:id="326" w:name="_1076249495"/>
      <w:bookmarkStart w:id="327" w:name="_1076245486"/>
      <w:bookmarkStart w:id="328" w:name="_1075578826"/>
      <w:bookmarkStart w:id="329" w:name="_1075562060"/>
      <w:bookmarkStart w:id="330" w:name="_1075562030"/>
      <w:bookmarkStart w:id="331" w:name="_1075559239"/>
      <w:bookmarkStart w:id="332" w:name="_1075543985"/>
      <w:bookmarkStart w:id="333" w:name="_1075543969"/>
      <w:bookmarkStart w:id="334" w:name="_1075543817"/>
      <w:bookmarkStart w:id="335" w:name="_1075543755"/>
      <w:bookmarkStart w:id="336" w:name="_1075543685"/>
      <w:bookmarkStart w:id="337" w:name="_1075543403"/>
      <w:bookmarkStart w:id="338" w:name="_1075543339"/>
      <w:bookmarkStart w:id="339" w:name="_1075543275"/>
      <w:bookmarkStart w:id="340" w:name="_1075543240"/>
      <w:bookmarkStart w:id="341" w:name="_1075542794"/>
      <w:bookmarkStart w:id="342" w:name="_1067324887"/>
      <w:bookmarkStart w:id="343" w:name="_1067178961"/>
      <w:bookmarkStart w:id="344" w:name="_1067171703"/>
      <w:bookmarkStart w:id="345" w:name="_1066198780"/>
      <w:bookmarkStart w:id="346" w:name="_1066198730"/>
      <w:bookmarkStart w:id="347" w:name="_1066198469"/>
      <w:bookmarkStart w:id="348" w:name="_1066197325"/>
      <w:bookmarkStart w:id="349" w:name="_1066197106"/>
      <w:bookmarkStart w:id="350" w:name="_1059229765"/>
      <w:bookmarkStart w:id="351" w:name="_1059228747"/>
      <w:bookmarkStart w:id="352" w:name="_1058863251"/>
      <w:bookmarkStart w:id="353" w:name="_1058863229"/>
      <w:bookmarkStart w:id="354" w:name="_1058862942"/>
      <w:bookmarkStart w:id="355" w:name="_1058862929"/>
      <w:bookmarkStart w:id="356" w:name="_1058862855"/>
      <w:bookmarkStart w:id="357" w:name="_1058862827"/>
      <w:bookmarkStart w:id="358" w:name="_1058862638"/>
      <w:bookmarkStart w:id="359" w:name="_1058862305"/>
      <w:bookmarkStart w:id="360" w:name="_1058702396"/>
      <w:bookmarkStart w:id="361" w:name="_1058680126"/>
      <w:bookmarkStart w:id="362" w:name="_1058679885"/>
      <w:bookmarkStart w:id="363" w:name="_1058619148"/>
      <w:bookmarkStart w:id="364" w:name="_1058618591"/>
      <w:bookmarkStart w:id="365" w:name="_1058618515"/>
      <w:bookmarkStart w:id="366" w:name="_1058618256"/>
      <w:bookmarkStart w:id="367" w:name="_1058618241"/>
      <w:bookmarkStart w:id="368" w:name="_1058617902"/>
      <w:bookmarkStart w:id="369" w:name="_1058617887"/>
      <w:bookmarkStart w:id="370" w:name="_1058617754"/>
      <w:bookmarkStart w:id="371" w:name="_1058617662"/>
      <w:bookmarkStart w:id="372" w:name="_1058617538"/>
      <w:bookmarkStart w:id="373" w:name="_1058617517"/>
      <w:bookmarkStart w:id="374" w:name="_1058617496"/>
      <w:bookmarkStart w:id="375" w:name="_1058617473"/>
      <w:bookmarkStart w:id="376" w:name="_1058617353"/>
      <w:bookmarkStart w:id="377" w:name="_1058617084"/>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r>
        <w:rPr>
          <w:rFonts w:cs="Arial" w:ascii="Arial" w:hAnsi="Arial"/>
          <w:sz w:val="22"/>
        </w:rPr>
        <w:object w:dxaOrig="8226" w:dyaOrig="83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05pt;height:343.5pt" filled="f" o:ole="">
            <v:imagedata r:id="rId13" o:title=""/>
          </v:shape>
          <o:OLEObject Type="Embed" ProgID="Excel.Sheet.12" ShapeID="ole_rId12" DrawAspect="Content" ObjectID="_1090550041" r:id="rId12"/>
        </w:objec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 xml:space="preserve">All borrowings are denominated in Ringgit Malaysia.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numPr>
          <w:ilvl w:val="0"/>
          <w:numId w:val="7"/>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b/>
          <w:spacing w:val="-2"/>
          <w:sz w:val="22"/>
        </w:rPr>
        <w:t>Off balance sheet financial instruments</w:t>
      </w:r>
      <w:r>
        <w:rPr>
          <w:rFonts w:cs="Arial" w:ascii="Arial" w:hAnsi="Arial"/>
          <w:spacing w:val="-2"/>
          <w:sz w:val="22"/>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pacing w:val="-2"/>
          <w:sz w:val="22"/>
        </w:rPr>
        <w:t>There were no off balance sheet financial instruments at a date not earlier than 7 days from the date of issue of this repor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numPr>
          <w:ilvl w:val="0"/>
          <w:numId w:val="7"/>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szCs w:val="22"/>
        </w:rPr>
      </w:pPr>
      <w:r>
        <w:rPr>
          <w:rFonts w:cs="Arial" w:ascii="Arial" w:hAnsi="Arial"/>
          <w:b/>
          <w:spacing w:val="-2"/>
          <w:sz w:val="22"/>
          <w:szCs w:val="22"/>
        </w:rPr>
        <w:t>Changes in material litig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szCs w:val="22"/>
        </w:rPr>
      </w:pPr>
      <w:r>
        <w:rPr>
          <w:rFonts w:cs="Arial" w:ascii="Arial" w:hAnsi="Arial"/>
          <w:spacing w:val="-2"/>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Save for the following, neither the Company nor its subsidiaries are engaged in any material litigation, either as plaintiff or defendant, and the Directors of the Company do not have any knowledge of any proceedings, pending or threatened against the Group or of any facts likely to give rise to any proceedings which might adversely and materially affect the position or business of the Gro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numPr>
          <w:ilvl w:val="0"/>
          <w:numId w:val="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sz w:val="22"/>
        </w:rPr>
        <w:t xml:space="preserve">Tai-Chong Electric Manufacturing Sdn Bhd </w:t>
      </w:r>
      <w:r>
        <w:rPr>
          <w:rFonts w:cs="Arial" w:ascii="Arial" w:hAnsi="Arial"/>
          <w:spacing w:val="-2"/>
          <w:sz w:val="22"/>
        </w:rPr>
        <w:t xml:space="preserve">(“TCEM”), a subsidiary of the Company, was served with a Writ of Summons by APL Logistics Hong Kong Ltd (“APL”) together with America President Lines Ltd (“ALL”) seeking an indemnity for the sum of USD763,117 with interest thereon at the rate of 8% per annum from the date of filing of the action until full settlement of the cost. APL and ALL alleged that one of the terms of the Forwarder Cargo Receipt issued by APL to TCEM stipulated that TCEM would indemnify and keep APL indemnified from and against all liability loss or damage incurred under the terms of the Forwarder Cargo Receipt. The said indemnity arose pursuant to a judgment passed by the Wuhan Maritime Court in China (“Court’) in favour of Yangzhou Merylite Lamp Manufacturing Co Ltd (“YML”), a contract manufacturer of TCEM, in relation to a claim made by YML against APL and ALL.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t>The Re-Amended Statement of Claim was served by APL and ALL on 31 March 2005. In the Re-Amended Statement of Claim, the claims by APL and ALL are based on the written instructions given by TCEM to APL and ALL to release cargo to the consigne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rPr>
      </w:pPr>
      <w:r>
        <w:rPr>
          <w:rFonts w:cs="Arial" w:ascii="Arial" w:hAnsi="Arial"/>
          <w:spacing w:val="-2"/>
          <w:sz w:val="22"/>
        </w:rPr>
        <w:tab/>
      </w:r>
    </w:p>
    <w:p>
      <w:pPr>
        <w:pStyle w:val="Heading3"/>
        <w:ind w:left="1440" w:hanging="0"/>
        <w:rPr/>
      </w:pPr>
      <w:r>
        <w:rPr/>
        <w:t>Update Since The Previous Quart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pPr>
      <w:r>
        <w:rPr>
          <w:rFonts w:cs="Arial" w:ascii="Arial" w:hAnsi="Arial"/>
          <w:spacing w:val="-2"/>
          <w:sz w:val="22"/>
        </w:rPr>
        <w:t xml:space="preserve">The Shah Alam High Court has fixed the above case for further case management on 14.2.2007.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t>The legal counsel of TCEM is of the opinion that TCEM has a reasonable chance of defending the claim based on the Re-Amended Statement of Claim. The Directors, in consultation with the Group’s legal counsel are of the view that no provision is required to be made in respect of the claims by APL and AL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numPr>
          <w:ilvl w:val="0"/>
          <w:numId w:val="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P&amp;N Construction Sdn Bhd (“P&amp;N”), a subsidiary of the Company, commenced a civil suit against Bukit Cahaya Country Resorts (In Liquidation) (“BCCR”) on 28 November 2003 for RM29,672,447.06 together with interest at the rate of 8% to 14.3% per annum from 1 November 2003 until realisation which is due and outstanding under the Construction Contract which was entered into between P&amp;N and BCCR for construction of an 18-hole golf course. P&amp;N also claims the following relief:-</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numPr>
          <w:ilvl w:val="2"/>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RM20,946,250.33 being accrued interest as at 31 October 2003 (“Accrued Interest”); and</w:t>
      </w:r>
    </w:p>
    <w:p>
      <w:pPr>
        <w:pStyle w:val="Normal"/>
        <w:numPr>
          <w:ilvl w:val="2"/>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Damages in lieu of and/or addition to specific performance of the agreement to create a fixed charge over a specific piece of lan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t>The claim in the above suit is also being addressed in BCCR’s liquidation through P&amp;N’s proof of debt which was lodged on 11 March 200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t>The above suit has been stayed and P&amp;N has not made an application for leave to continue the suit as of yet. On 8 December 2005, the liquidators of BCCR accepted in full P&amp;N’s proof of debt of RM50,700,548.51. Not withstanding this, full allowance for doubtful debt of RM29,672,447.06 has been made and interest income of RM20,946,250.33 has been prudently not recognised in its financial statemen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rPr>
      </w:pPr>
      <w:r>
        <w:rPr>
          <w:rFonts w:cs="Arial" w:ascii="Arial" w:hAnsi="Arial"/>
          <w:spacing w:val="-2"/>
          <w:sz w:val="22"/>
        </w:rPr>
        <w:tab/>
        <w:t>There has been no development since the preceding quart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numPr>
          <w:ilvl w:val="0"/>
          <w:numId w:val="7"/>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b/>
          <w:b/>
          <w:bCs/>
          <w:spacing w:val="-2"/>
          <w:sz w:val="22"/>
        </w:rPr>
      </w:pPr>
      <w:r>
        <w:rPr>
          <w:rFonts w:cs="Arial" w:ascii="Arial" w:hAnsi="Arial"/>
          <w:b/>
          <w:bCs/>
          <w:spacing w:val="-2"/>
          <w:sz w:val="22"/>
        </w:rPr>
        <w:t xml:space="preserve">Capital commitment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spacing w:val="-2"/>
          <w:sz w:val="22"/>
        </w:rPr>
      </w:pPr>
      <w:r>
        <w:rPr>
          <w:rFonts w:cs="Arial" w:ascii="Arial" w:hAnsi="Arial"/>
          <w:b/>
          <w:bCs/>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jc w:val="both"/>
        <w:rPr>
          <w:rFonts w:ascii="Arial" w:hAnsi="Arial" w:cs="Arial"/>
          <w:sz w:val="22"/>
        </w:rPr>
      </w:pPr>
      <w:r>
        <w:rPr>
          <w:rFonts w:cs="Arial" w:ascii="Arial" w:hAnsi="Arial"/>
          <w:sz w:val="22"/>
        </w:rPr>
        <w:t>There were no capital commitments for the Group as at 30 September 200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szCs w:val="22"/>
        </w:rPr>
      </w:pPr>
      <w:r>
        <w:rPr>
          <w:rFonts w:cs="Arial" w:ascii="Arial" w:hAnsi="Arial"/>
          <w:spacing w:val="-2"/>
          <w:sz w:val="22"/>
          <w:szCs w:val="22"/>
        </w:rPr>
      </w:r>
    </w:p>
    <w:p>
      <w:pPr>
        <w:pStyle w:val="BodyTextIndent3"/>
        <w:numPr>
          <w:ilvl w:val="1"/>
          <w:numId w:val="7"/>
        </w:numPr>
        <w:tabs>
          <w:tab w:val="clear" w:pos="1440"/>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Cs w:val="22"/>
        </w:rPr>
        <w:t>Material changes in the quarterly results compared to the immediate preceding quar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z w:val="22"/>
        </w:rPr>
        <w:t>The Group reported a revenue and profit before tax of RM135.5 million and RM14.0 million in current quarter as compared to RM140.3 million and RM15.2 million in the immediate preceding financial quarter. The results of the current quarter did not vary significantly compared to the immediate preceding quar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numPr>
          <w:ilvl w:val="1"/>
          <w:numId w:val="7"/>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pPr>
      <w:r>
        <w:rPr>
          <w:rFonts w:cs="Arial" w:ascii="Arial" w:hAnsi="Arial"/>
          <w:b/>
          <w:sz w:val="22"/>
        </w:rPr>
        <w:t>Review of performance of the Group</w:t>
      </w:r>
    </w:p>
    <w:p>
      <w:pPr>
        <w:pStyle w:val="BodyTextInden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val="false"/>
          <w:sz w:val="22"/>
        </w:rPr>
      </w:pPr>
      <w:r>
        <w:rPr>
          <w:rFonts w:cs="Arial"/>
          <w:b/>
          <w:bCs w:val="false"/>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For the current financial period ended 30 September 2006, the Group reported a revenue and profit before tax of RM453.1 million and RM41.4 million respectively, a decrease of 40% and 25% as compared to the preceding corresponding financial period of RM753.2 million and RM55.4 mill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For the current quarter ended 30 September 2006, the Group reported a revenue and profit before tax of RM135.5 million and RM14.0 million respectively, a decrease of 61% and 48% as compared to the preceding corresponding financial quarter of RM347.5 million and RM27.0 million.</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z w:val="22"/>
          <w:szCs w:val="22"/>
        </w:rPr>
        <w:t>The lower performance for both the financial period to date and the current quarter was mainly due to lower progress work for the construction project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25 Commentary on the prospects for the current financial year or next financial yea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z w:val="22"/>
        </w:rPr>
        <w:t>Barring any unforeseen circumstances, the Board of Directors is of the opinion that the Group is expected to record an improvement in the performance for financial year 2007 on the back of increase work arising from the implementation of Ninth Malaysia Pla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numPr>
          <w:ilvl w:val="1"/>
          <w:numId w:val="6"/>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800" w:hanging="1800"/>
        <w:jc w:val="both"/>
        <w:rPr>
          <w:rFonts w:ascii="Arial" w:hAnsi="Arial" w:cs="Arial"/>
          <w:sz w:val="22"/>
        </w:rPr>
      </w:pPr>
      <w:r>
        <w:rPr>
          <w:rFonts w:cs="Arial" w:ascii="Arial" w:hAnsi="Arial"/>
          <w:b/>
          <w:sz w:val="22"/>
        </w:rPr>
        <w:t>Explanatory note for forecast profit and profit guaran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 Group did not issue any profit forecast or profit guarantee for the current financial period under revie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numPr>
          <w:ilvl w:val="1"/>
          <w:numId w:val="6"/>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800" w:hanging="1800"/>
        <w:jc w:val="both"/>
        <w:rPr>
          <w:rFonts w:ascii="Arial" w:hAnsi="Arial" w:cs="Arial"/>
          <w:b/>
          <w:b/>
          <w:sz w:val="22"/>
        </w:rPr>
      </w:pPr>
      <w:r>
        <w:rPr>
          <w:rFonts w:cs="Arial" w:ascii="Arial" w:hAnsi="Arial"/>
          <w:b/>
          <w:sz w:val="22"/>
        </w:rPr>
        <w:t>Earnings per sha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bookmarkStart w:id="378" w:name="_1225799851"/>
      <w:bookmarkStart w:id="379" w:name="_1225799841"/>
      <w:bookmarkStart w:id="380" w:name="_1225117034"/>
      <w:bookmarkStart w:id="381" w:name="_1224678708"/>
      <w:bookmarkStart w:id="382" w:name="_1217514657"/>
      <w:bookmarkStart w:id="383" w:name="_1217514111"/>
      <w:bookmarkStart w:id="384" w:name="_1217514098"/>
      <w:bookmarkStart w:id="385" w:name="_1217513999"/>
      <w:bookmarkStart w:id="386" w:name="_1217513916"/>
      <w:bookmarkStart w:id="387" w:name="_1217513902"/>
      <w:bookmarkStart w:id="388" w:name="_1217513876"/>
      <w:bookmarkStart w:id="389" w:name="_1217513851"/>
      <w:bookmarkStart w:id="390" w:name="_1217513840"/>
      <w:bookmarkStart w:id="391" w:name="_1217513800"/>
      <w:bookmarkStart w:id="392" w:name="_1211374674"/>
      <w:bookmarkStart w:id="393" w:name="_1211374181"/>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r>
        <w:rPr>
          <w:rFonts w:cs="Arial" w:ascii="Arial" w:hAnsi="Arial"/>
          <w:sz w:val="22"/>
        </w:rPr>
        <w:object w:dxaOrig="10589" w:dyaOrig="465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1.1pt;height:240.1pt" filled="f" o:ole="">
            <v:imagedata r:id="rId15" o:title=""/>
          </v:shape>
          <o:OLEObject Type="Embed" ProgID="Excel.Sheet.12" ShapeID="ole_rId14" DrawAspect="Content" ObjectID="_948343868" r:id="rId14"/>
        </w:objec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p>
      <w:pPr>
        <w:pStyle w:val="Normal"/>
        <w:rPr/>
      </w:pPr>
      <w:r>
        <w:rPr/>
      </w:r>
    </w:p>
    <w:sectPr>
      <w:footerReference w:type="default" r:id="rId16"/>
      <w:type w:val="nextPage"/>
      <w:pgSz w:w="11906" w:h="16838"/>
      <w:pgMar w:left="1440" w:right="1440" w:gutter="0" w:header="0" w:top="1440" w:footer="72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432"/>
        </w:tabs>
        <w:ind w:left="432" w:hanging="432"/>
      </w:pPr>
      <w:rPr>
        <w:i w:val="false"/>
        <w:b/>
      </w:rPr>
    </w:lvl>
    <w:lvl w:ilvl="1">
      <w:start w:val="20"/>
      <w:numFmt w:val="none"/>
      <w:suff w:val="nothing"/>
      <w:lvlText w:val="20."/>
      <w:lvlJc w:val="left"/>
      <w:pPr>
        <w:tabs>
          <w:tab w:val="num" w:pos="1512"/>
        </w:tabs>
        <w:ind w:left="1512" w:hanging="432"/>
      </w:pPr>
      <w:rPr>
        <w:i w:val="false"/>
        <w:b/>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576"/>
        </w:tabs>
        <w:ind w:left="576" w:hanging="576"/>
      </w:pPr>
      <w:rPr>
        <w:i w:val="false"/>
        <w:b/>
      </w:rPr>
    </w:lvl>
  </w:abstractNum>
  <w:abstractNum w:abstractNumId="4">
    <w:lvl w:ilvl="0">
      <w:start w:val="3"/>
      <w:numFmt w:val="decimal"/>
      <w:lvlText w:val="%1."/>
      <w:lvlJc w:val="left"/>
      <w:pPr>
        <w:tabs>
          <w:tab w:val="num" w:pos="868"/>
        </w:tabs>
        <w:ind w:left="868" w:hanging="868"/>
      </w:pPr>
      <w:rPr>
        <w:i w:val="false"/>
        <w:b/>
      </w:rPr>
    </w:lvl>
    <w:lvl w:ilvl="1">
      <w:start w:val="4"/>
      <w:numFmt w:val="decimal"/>
      <w:lvlText w:val="%2"/>
      <w:lvlJc w:val="left"/>
      <w:pPr>
        <w:tabs>
          <w:tab w:val="num" w:pos="1440"/>
        </w:tabs>
        <w:ind w:left="1440" w:hanging="360"/>
      </w:pPr>
      <w:rPr>
        <w:b/>
      </w:rPr>
    </w:lvl>
    <w:lvl w:ilvl="2">
      <w:start w:val="1"/>
      <w:numFmt w:val="lowerLetter"/>
      <w:lvlText w:val="(%3)"/>
      <w:lvlJc w:val="left"/>
      <w:pPr>
        <w:tabs>
          <w:tab w:val="num" w:pos="2340"/>
        </w:tabs>
        <w:ind w:left="2340" w:hanging="360"/>
      </w:pPr>
      <w:rPr/>
    </w:lvl>
    <w:lvl w:ilvl="3">
      <w:start w:val="3"/>
      <w:numFmt w:val="lowerLetter"/>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decimal"/>
      <w:lvlText w:val="%1."/>
      <w:lvlJc w:val="left"/>
      <w:pPr>
        <w:tabs>
          <w:tab w:val="num" w:pos="432"/>
        </w:tabs>
        <w:ind w:left="432" w:hanging="432"/>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Roman"/>
      <w:lvlText w:val="(%1)"/>
      <w:lvlJc w:val="left"/>
      <w:pPr>
        <w:tabs>
          <w:tab w:val="num" w:pos="1440"/>
        </w:tabs>
        <w:ind w:left="1440" w:hanging="720"/>
      </w:pPr>
      <w:rPr/>
    </w:lvl>
    <w:lvl w:ilvl="1">
      <w:start w:val="26"/>
      <w:numFmt w:val="decimal"/>
      <w:lvlText w:val="%2."/>
      <w:lvlJc w:val="left"/>
      <w:pPr>
        <w:tabs>
          <w:tab w:val="num" w:pos="720"/>
        </w:tabs>
        <w:ind w:left="1800"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8"/>
      <w:numFmt w:val="decimal"/>
      <w:lvlText w:val="%1."/>
      <w:lvlJc w:val="left"/>
      <w:pPr>
        <w:tabs>
          <w:tab w:val="num" w:pos="720"/>
        </w:tabs>
        <w:ind w:left="720" w:hanging="360"/>
      </w:pPr>
      <w:rPr>
        <w:b/>
      </w:rPr>
    </w:lvl>
    <w:lvl w:ilvl="1">
      <w:start w:val="23"/>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outlineLvl w:val="2"/>
    </w:pPr>
    <w:rPr>
      <w:rFonts w:ascii="Arial" w:hAnsi="Arial" w:cs="Arial"/>
      <w:spacing w:val="-2"/>
      <w:sz w:val="22"/>
      <w:u w:val="single"/>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outlineLvl w:val="3"/>
    </w:pPr>
    <w:rPr>
      <w:rFonts w:ascii="Arial" w:hAnsi="Arial" w:cs="Arial"/>
      <w:b/>
      <w:sz w:val="22"/>
    </w:rPr>
  </w:style>
  <w:style w:type="character" w:styleId="WW8Num1z0">
    <w:name w:val="WW8Num1z0"/>
    <w:qFormat/>
    <w:rPr>
      <w:b/>
      <w:i w:val="false"/>
    </w:rPr>
  </w:style>
  <w:style w:type="character" w:styleId="WW8Num1z2">
    <w:name w:val="WW8Num1z2"/>
    <w:qFormat/>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0z1">
    <w:name w:val="WW8Num10z1"/>
    <w:qFormat/>
    <w:rPr>
      <w:b/>
    </w:rPr>
  </w:style>
  <w:style w:type="character" w:styleId="WW8Num10z2">
    <w:name w:val="WW8Num10z2"/>
    <w:qFormat/>
    <w:rPr/>
  </w:style>
  <w:style w:type="character" w:styleId="WW8Num10z3">
    <w:name w:val="WW8Num10z3"/>
    <w:qFormat/>
    <w:rPr>
      <w:b w:val="false"/>
      <w:i w:val="false"/>
    </w:rPr>
  </w:style>
  <w:style w:type="character" w:styleId="WW8Num11z0">
    <w:name w:val="WW8Num11z0"/>
    <w:qFormat/>
    <w:rPr>
      <w:b/>
      <w:i w:val="false"/>
    </w:rPr>
  </w:style>
  <w:style w:type="character" w:styleId="WW8Num11z1">
    <w:name w:val="WW8Num11z1"/>
    <w:qFormat/>
    <w:rPr/>
  </w:style>
  <w:style w:type="character" w:styleId="WW8Num12z0">
    <w:name w:val="WW8Num12z0"/>
    <w:qFormat/>
    <w:rPr>
      <w:b/>
      <w:i w:val="false"/>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4z1">
    <w:name w:val="WW8Num14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suppressAutoHyphens w:val="true"/>
      <w:jc w:val="center"/>
    </w:pPr>
    <w:rPr>
      <w:rFonts w:ascii="Arial" w:hAnsi="Arial" w:cs="Arial"/>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pPr>
    <w:rPr>
      <w:rFonts w:ascii="Arial" w:hAnsi="Arial" w:cs="Arial"/>
      <w:b/>
      <w:sz w:val="22"/>
      <w:szCs w:val="20"/>
    </w:rPr>
  </w:style>
  <w:style w:type="paragraph" w:styleId="BodyTextIndent2">
    <w:name w:val="Body Text Indent 2"/>
    <w:basedOn w:val="Normal"/>
    <w:qFormat/>
    <w:p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pPr>
    <w:rPr>
      <w:rFonts w:ascii="Arial" w:hAnsi="Arial" w:cs="Arial"/>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8:21:00Z</dcterms:created>
  <dc:creator>Teoh Chin Sze</dc:creator>
  <dc:description/>
  <cp:keywords/>
  <dc:language>en-US</dc:language>
  <cp:lastModifiedBy>Sally Lee</cp:lastModifiedBy>
  <cp:lastPrinted>2006-11-23T16:27:00Z</cp:lastPrinted>
  <dcterms:modified xsi:type="dcterms:W3CDTF">2006-11-23T09:16:00Z</dcterms:modified>
  <cp:revision>3</cp:revision>
  <dc:subject/>
  <dc:title>NAM FATT CORPORATION BERH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9630969</vt:r8>
  </property>
  <property fmtid="{D5CDD505-2E9C-101B-9397-08002B2CF9AE}" pid="3" name="_AuthorEmail">
    <vt:lpwstr>chinsze.teoh@namfatt.com</vt:lpwstr>
  </property>
  <property fmtid="{D5CDD505-2E9C-101B-9397-08002B2CF9AE}" pid="4" name="_AuthorEmailDisplayName">
    <vt:lpwstr>Teoh Chin Sze</vt:lpwstr>
  </property>
  <property fmtid="{D5CDD505-2E9C-101B-9397-08002B2CF9AE}" pid="5" name="_EmailSubject">
    <vt:lpwstr>Announcement</vt:lpwstr>
  </property>
  <property fmtid="{D5CDD505-2E9C-101B-9397-08002B2CF9AE}" pid="6" name="_ReviewingToolsShownOnce">
    <vt:lpwstr/>
  </property>
</Properties>
</file>